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6615" cy="371030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4541520</wp:posOffset>
            </wp:positionV>
            <wp:extent cx="5944235" cy="371094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 Light" w:hAnsi="Calibri Light" w:cs="Calibri Ligh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22:00Z</dcterms:created>
  <dc:creator>Judith</dc:creator>
  <dc:description/>
  <dc:language>en-US</dc:language>
  <cp:lastModifiedBy>Judith</cp:lastModifiedBy>
  <dcterms:modified xsi:type="dcterms:W3CDTF">2014-06-02T20:22:00Z</dcterms:modified>
  <cp:revision>2</cp:revision>
  <dc:subject/>
  <dc:title/>
</cp:coreProperties>
</file>