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Scrivener [1046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/Volumes/Scrivener/Scrivener.app/Contents/MacOS/Scrive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dentifier:      com.literatureandlatte.scrive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??? (1.1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e Type:       X86 (Nativ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ent Process:  launchd [75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/Time:       2009-12-11 01:52:35.001 +05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S Version:      Mac OS X 10.6.2 (10C54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port Version:  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terval Since Last Report:          46 s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s Since Last Report:          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-App Interval Since Last Report:  42 s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-App Crashes Since Last Report:  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onymous UUID:                      26D63D28-D629-45A9-BDC1-EAA0C9F3083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Type:  EXC_BAD_INSTRUCTION (SIGIL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Codes: 0x0000000000000001,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d Thread:  0  Dispatch queue: com.apple.main-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pplication Specific Informatio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bjc[1046]: FREED(id): message setEnabled: sent to freed object=0x19a41d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 Crashed:  Dispatch queue: com.apple.main-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objc.A.dylib               </w:t>
        <w:tab/>
        <w:t>0x902534b4 _objc_error + 1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objc.A.dylib               </w:t>
        <w:tab/>
        <w:t>0x902534ea __objc_error + 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objc.A.dylib               </w:t>
        <w:tab/>
        <w:t>0x902517dc _freedHandler + 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AppKit              </w:t>
        <w:tab/>
        <w:t>0x905f63a0 -[NSCarbonMenuImpl _carbonUpdateStatusEvent:handlerCallRef:] + 5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AppKit              </w:t>
        <w:tab/>
        <w:t>0x905f3f79 NSSLMMenuEventHandler + 4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HIToolbox           </w:t>
        <w:tab/>
        <w:t>0x94613e29 DispatchEventToHandlers(EventTargetRec*, OpaqueEventRef*, HandlerCallRec*) + 15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com.apple.HIToolbox           </w:t>
        <w:tab/>
        <w:t>0x946130f0 SendEventToEventTargetInternal(OpaqueEventRef*, OpaqueEventTargetRef*, HandlerCallRec*) + 4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com.apple.HIToolbox           </w:t>
        <w:tab/>
        <w:t>0x94635981 SendEventToEventTarget + 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com.apple.HIToolbox           </w:t>
        <w:tab/>
        <w:t>0x94661e3b SendHICommandEvent(unsigned long, HICommand const*, unsigned long, unsigned long, unsigned char, void const*, OpaqueEventTargetRef*, OpaqueEventTargetRef*, OpaqueEventRef**) + 4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com.apple.HIToolbox           </w:t>
        <w:tab/>
        <w:t>0x94661c78 UpdateHICommandStatusWithCachedEvent + 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com.apple.HIToolbox           </w:t>
        <w:tab/>
        <w:t>0x9460f619 HIApplication::EventHandler(OpaqueEventHandlerCallRef*, OpaqueEventRef*, void*) + 12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com.apple.HIToolbox           </w:t>
        <w:tab/>
        <w:t>0x94613e29 DispatchEventToHandlers(EventTargetRec*, OpaqueEventRef*, HandlerCallRec*) + 15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com.apple.HIToolbox           </w:t>
        <w:tab/>
        <w:t>0x946130f0 SendEventToEventTargetInternal(OpaqueEventRef*, OpaqueEventTargetRef*, HandlerCallRec*) + 4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com.apple.HIToolbox           </w:t>
        <w:tab/>
        <w:t>0x94635981 SendEventToEventTarget + 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com.apple.HIToolbox           </w:t>
        <w:tab/>
        <w:t>0x9465f735 SendMenuOpening(MenuSelectData*, MenuData*, double, unsigned long, __CFDictionary*, unsigned char, unsigned char*) + 82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com.apple.HIToolbox           </w:t>
        <w:tab/>
        <w:t>0x9465f010 DrawTheMenu(MenuSelectData*, __CFArray**, unsigned char, unsigned char*) + 2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com.apple.HIToolbox           </w:t>
        <w:tab/>
        <w:t>0x948073a7 OpenSubmenu(MenuSelectData*, MenuData*, unsigned char, unsigned char*) + 2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com.apple.HIToolbox           </w:t>
        <w:tab/>
        <w:t>0x9465dd98 TrackMenuCommon(MenuSelectData&amp;, unsigned char*) + 20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com.apple.HIToolbox           </w:t>
        <w:tab/>
        <w:t>0x94807bd9 PopUpMenuSelectCore(MenuData*, Point, double, Point, unsigned short, unsigned int, Rect const*, unsigned short, unsigned long, Rect const*, Rect const*, __CFString const*, OpaqueMenuRef**, unsigned short*) + 18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com.apple.HIToolbox           </w:t>
        <w:tab/>
        <w:t>0x94807ed0 _HandlePopUpMenuSelection7 + 67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com.apple.AppKit              </w:t>
        <w:tab/>
        <w:t>0x9088961e _NSSLMPopUpCarbonMenu3 + 39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com.apple.AppKit              </w:t>
        <w:tab/>
        <w:t>0x908899ae -[NSCarbonMenuImpl _popUpContextMenu:withEvent:forView:withFont:] + 2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com.apple.AppKit              </w:t>
        <w:tab/>
        <w:t>0x90a0180f -[NSMenu _popUpContextMenu:withEvent:forView:withFont:] + 2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com.apple.AppKit              </w:t>
        <w:tab/>
        <w:t>0x90a018ae -[NSMenu _popUpContextMenu:withEvent:forView:] + 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com.apple.AppKit              </w:t>
        <w:tab/>
        <w:t>0x90a01681 -[NSMenu _popUpMenuWithEvent:forView:] + 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com.apple.AppKit              </w:t>
        <w:tab/>
        <w:t>0x90bf80d1 -[NSView rightMouseDown:]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com.apple.AppKit              </w:t>
        <w:tab/>
        <w:t>0x90b671ef -[NSTextView rightMouseDown:] + 1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com.apple.AppKit              </w:t>
        <w:tab/>
        <w:t>0x906d6fe0 -[NSWindow sendEvent:] + 57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com.apple.AppKit              </w:t>
        <w:tab/>
        <w:t>0x905efb2f -[NSApplication sendEvent:] + 64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  ...iteratureandlatte.scrivener</w:t>
        <w:tab/>
        <w:t>0x00021b6e -[SCRApplication sendEvent:] + 7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  com.apple.AppKit              </w:t>
        <w:tab/>
        <w:t>0x905834ff -[NSApplication run] + 9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  com.apple.AppKit              </w:t>
        <w:tab/>
        <w:t>0x9057b535 NSApplicationMain + 57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  ...iteratureandlatte.scrivener</w:t>
        <w:tab/>
        <w:t>0x00002e24 _start + 2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  ...iteratureandlatte.scrivener</w:t>
        <w:tab/>
        <w:t>0x00002d51 start + 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:  Dispatch queue: com.apple.libdispatch-manag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330ea keven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33804 _dispatch_mgr_invoke + 2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.B.dylib             </w:t>
        <w:tab/>
        <w:t>0x93132cc3 _dispatch_queue_invoke + 1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.B.dylib             </w:t>
        <w:tab/>
        <w:t>0x93132a68 _dispatch_worker_thread2 + 2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.B.dylib             </w:t>
        <w:tab/>
        <w:t>0x931324f1 _pthread_wqthread + 3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.B.dylib             </w:t>
        <w:tab/>
        <w:t>0x93132336 start_wqthread + 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32182 __workq_kernreturn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32718 _pthread_wqthread + 9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.B.dylib             </w:t>
        <w:tab/>
        <w:t>0x93132336 start_wqthread + 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2b856 select$DARWIN_EXTSN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com.apple.CoreFoundation      </w:t>
        <w:tab/>
        <w:t>0x982e8ddd __CFSocketManager + 10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.B.dylib             </w:t>
        <w:tab/>
        <w:t>0x93139fbd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.B.dylib             </w:t>
        <w:tab/>
        <w:t>0x93139e42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:  JavaScriptCore: FastMalloc scaveng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3a80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3a4c2 _pthread_cond_wait + 11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.B.dylib             </w:t>
        <w:tab/>
        <w:t>0x9313c158 pthread_cond_wait$UNIX2003 +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JavaScriptCore      </w:t>
        <w:tab/>
        <w:t>0x94de2276 WTF::TCMalloc_PageHeap::scavengerThread() + 6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.B.dylib             </w:t>
        <w:tab/>
        <w:t>0x93139e42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0c8d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0d047 mach_msg + 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982a977f __CFRunLoopRun + 20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982a8864 CFRunLoopRunSpecific + 4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982ae7a4 CFRunLoopRun + 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QTKit               </w:t>
        <w:tab/>
        <w:t>0x94538a8c QTSurfaceRendererScheduledDisplayThread + 1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.B.dylib             </w:t>
        <w:tab/>
        <w:t>0x93139fbd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.B.dylib             </w:t>
        <w:tab/>
        <w:t>0x93139e42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0c8d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0d047 mach_msg + 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982a977f __CFRunLoopRun + 20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982a8864 CFRunLoopRunSpecific + 4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982ae7a4 CFRunLoopRun + 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QTKit               </w:t>
        <w:tab/>
        <w:t>0x94538a8c QTSurfaceRendererScheduledDisplayThread + 1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.B.dylib             </w:t>
        <w:tab/>
        <w:t>0x93139fbd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.B.dylib             </w:t>
        <w:tab/>
        <w:t>0x93139e42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0c8d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0d047 mach_msg + 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982a977f __CFRunLoopRun + 20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982a8864 CFRunLoopRunSpecific + 4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982ae7a4 CFRunLoopRun + 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QTKit               </w:t>
        <w:tab/>
        <w:t>0x94534cdd QTVisualContextImageProviderWorkLoop + 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.B.dylib             </w:t>
        <w:tab/>
        <w:t>0x93139fbd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.B.dylib             </w:t>
        <w:tab/>
        <w:t>0x93139e42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.B.dylib             </w:t>
        <w:tab/>
        <w:t>0x9310c8d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.B.dylib             </w:t>
        <w:tab/>
        <w:t>0x9310d047 mach_msg + 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982a977f __CFRunLoopRun + 20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982a8864 CFRunLoopRunSpecific + 45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982ae7a4 CFRunLoopRun + 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QTKit               </w:t>
        <w:tab/>
        <w:t>0x94534cdd QTVisualContextImageProviderWorkLoop + 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.B.dylib             </w:t>
        <w:tab/>
        <w:t>0x93139fbd _pthread_start + 3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.B.dylib             </w:t>
        <w:tab/>
        <w:t>0x93139e42 thread_start + 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 crashed with X86 Thread State (32-bit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ax: 0x00fb7d40  ebx: 0x90253454  ecx: 0x00fb7d40  edx: 0x00fb7d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edi: 0x19538a00  esi: 0x9025d7a3  ebp: 0xbfffe258  esp: 0xbfffe2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ss: 0x0000001f  efl: 0x00010286  eip: 0x902534b4   cs: 0x00000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ds: 0x0000001f   es: 0x0000001f   fs: 0x00000000   gs: 0x0000003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r2: 0x156975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nary Imag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1000 -   0x126feb +com.literatureandlatte.scrivener ??? (1.11) /Volumes/Scrivener/Scrivener.app/Contents/MacOS/Scrive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181000 -   0x18efef +org.andymatuschak.Sparkle ??? (1.1) /Volumes/Scrivener/Scrivener.app/Contents/Frameworks/Sparkle.framework/Versions/A/Spark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19b000 -   0x97e4b7  com.apple.CoreGraphics 1.536.12 (???) &lt;263EB5FC-DEAD-7C5B-C486-EC86C173F952&gt; /System/Library/Frameworks/ApplicationServices.framework/Versions/A/Frameworks/CoreGraphics.framework/Versions/A/CoreGraph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a45000 -   0xd64fe7  com.apple.CoreServices.CarbonCore 861.2 (861.2) &lt;A9077470-3786-09F2-E0C7-F082B7F97838&gt; /System/Library/Frameworks/CoreServices.framework/Versions/A/Frameworks/CarbonCore.framework/Versions/A/Carb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0xdd8000 -   0xe8dfe7  libcrypto.0.9.7.dylib ??? (???) &lt;4917E4F2-817F-5AC4-3FBE-54BC96360448&gt; /usr/lib/libcrypto.0.9.7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31b1000 - 0x131b2fff +com.google.GoogleNotifierQuickAddCMPlugin 1.10.6 (1.10.6.879) &lt;C85FCEA6-863A-3D96-3E03-9F7702CB48EB&gt; /Users/sukhaloka/Library/Contextual Menu Items/Google Notifier Quick Add CM Plugin.plugin/Contents/MacOS/Google Notifier Quick Add CM Plug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862e000 - 0x1879fff7  GLEngine ??? (???) &lt;D336658A-F6DB-6D61-9CA6-04299E7D5420&gt; /System/Library/Frameworks/OpenGL.framework/Resources/GLEngine.bundle/GLEng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87d0000 - 0x18bd6fef  libclh.dylib ??? (???) &lt;3ACD0D90-B1E9-59DA-729E-7E97092F9A24&gt; /System/Library/Extensions/GeForce8xxxGLDriver.bundle/Contents/MacOS/libcl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8bfa000 - 0x18c16ff7  GLRendererFloat ??? (???) &lt;8FF7B576-512C-C2F8-4C0C-967FB3D9EEA2&gt; /System/Library/Frameworks/OpenGL.framework/Resources/GLRendererFloat.bundle/GLRendererFlo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8d2f000 - 0x18d35fcb +com.roxio.ToastItPlugin ToastIt 1.1.2 (build 18) (1.1.2) /Users/sukhaloka/Library/Contextual Menu Items/ToastIt.plugin/Contents/MacOS/Toast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9036000 - 0x1903aff7  com.apple.qldisplay.Generic 2.1 (327.3) &lt;A06D5850-3655-42F6-18A3-70A69D241750&gt; /System/Library/Frameworks/Quartz.framework/Versions/A/Frameworks/QuickLookUI.framework/Versions/A/Resources/DisplayBundles/Generic.qldisplay/Contents/MacOS/Gener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9700000 - 0x19727fe7 +com.google.talk.camera 1.0.18.1493 (1.0.18.1493) &lt;59480374-19E1-4D09-D87D-3FD74E86CBCC&gt; /Users/sukhaloka/Library/QuickTime/Google Camera Adapter 0.component/Contents/MacOS/Google Camera Adapter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1973e000 - 0x19765fe7 +com.google.talk.camera 1.0.18.1493 (1.0.18.1493) &lt;70EC59FC-53A6-DA3F-E953-15E9C22572CD&gt; /Users/sukhaloka/Library/QuickTime/Google Camera Adapter 1.component/Contents/MacOS/Google Camera Adapter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8f611000 - 0x8fa52fe7  com.apple.GeForce8xxxGLDriver 1.6.6 (6.0.6) &lt;205911D0-3CE3-D53C-289B-319A4E4BA153&gt; /System/Library/Extensions/GeForce8xxxGLDriver.bundle/Contents/MacOS/GeForce8xxxGL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8fe00000 - 0x8fe4162b  dyld 132.1 (???) &lt;226BF7A0-94E0-2F4C-6D6B-9189C952331C&gt; /usr/lib/dy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0021000 - 0x90060ff7  com.apple.ImageCaptureCore 1.0 (1.0) &lt;D8767350-A10D-B6B5-3A8D-05888A7758ED&gt; /System/Library/Frameworks/ImageCaptureCore.framework/Versions/A/ImageCapture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0061000 - 0x90243fff  com.apple.imageKit 2.0.1 (1.0) &lt;3CD99122-4DC8-00CE-4BD7-E3E1E1C71C30&gt; /System/Library/Frameworks/Quartz.framework/Versions/A/Frameworks/ImageKit.framework/Versions/A/Image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0244000 - 0x902f1fe7  libobjc.A.dylib ??? (???) &lt;DF8E4CFA-3719-3415-0BF1-E8C5E561C3B1&gt; /usr/lib/libobj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02f2000 - 0x9051dff3  com.apple.QuartzComposer 4.1 (156.10) &lt;24293329-50D7-D12F-51B3-57976A4E52B1&gt; /System/Library/Frameworks/Quartz.framework/Versions/A/Frameworks/QuartzComposer.framework/Versions/A/QuartzCompo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051e000 - 0x90578ff7  com.apple.framework.IOKit 2.0 (???) &lt;1BE07087-27D5-0E62-F06B-007C2BED4073&gt; /System/Library/Frameworks/IOKit.framework/Versions/A/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0579000 - 0x90e57ff7  com.apple.AppKit 6.6.3 (1038.25) &lt;72A9AA47-8DCB-DB07-64F5-F837E98C62D8&gt; /System/Library/Frameworks/AppKit.framework/Versions/C/App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0c3000 - 0x912d5fff  com.apple.RawCamera.bundle 2.2.1 (477) &lt;FE64E46E-15DE-266A-7719-FD113EBC19DE&gt; /System/Library/CoreServices/RawCamera.bundle/Contents/MacOS/RawCam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2d6000 - 0x912d9ff7  libCoreVMClient.dylib ??? (???) &lt;A89D7A78-8FB0-2BDF-30DB-A35E04A6186B&gt; /System/Library/Frameworks/OpenGL.framework/Versions/A/Libraries/libCoreVM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38a000 - 0x9138aff7  liblangid.dylib ??? (???) &lt;B99607FC-5646-32C8-2C16-AFB5EA9097C2&gt; /usr/lib/liblangi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38b000 - 0x9138bff7  com.apple.ApplicationServices 38 (38) &lt;8012B504-3D83-BFBB-DA65-065E061CFE03&gt; /System/Library/Frameworks/ApplicationServices.framework/Versions/A/Applica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3a2000 - 0x9144affb  com.apple.QD 3.33 (???) &lt;196CDBA6-5B87-2767-DD57-082D71B0A5C7&gt; /System/Library/Frameworks/ApplicationServices.framework/Versions/A/Frameworks/QD.framework/Versions/A/Q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459000 - 0x91536ff7  com.apple.vImage 4.0 (4.0) &lt;64597E4B-F144-DBB3-F428-0EC3D9A1219E&gt; /System/Library/Frameworks/Accelerate.framework/Versions/A/Frameworks/vImage.framework/Versions/A/v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62c000 - 0x91682ff7  com.apple.MeshKitRuntime 1.0 (49.0) &lt;66858CB2-E4B8-9386-9DD8-1814DE85FE06&gt; /System/Library/PrivateFrameworks/MeshKit.framework/Versions/A/Frameworks/MeshKitRuntime.framework/Versions/A/MeshKitRun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683000 - 0x916bffff  com.apple.CoreMediaIOServices 124.0 (850) &lt;5F9B1AA3-8BB3-4E8C-2A31-F8FD5EC3F28A&gt; /System/Library/PrivateFrameworks/CoreMediaIOServices.framework/Versions/A/CoreMediaIO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6c0000 - 0x916f5ff7  libGLImage.dylib ??? (???) &lt;A6007BF7-BF3C-96DC-C435-849C6B88C58A&gt; /System/Library/Frameworks/OpenGL.framework/Versions/A/Libraries/libGLIm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6f6000 - 0x91739ff7  com.apple.NavigationServices 3.5.3 (181) &lt;28CDD978-030E-7D4A-5334-874A8EBE6C29&gt; /System/Library/Frameworks/Carbon.framework/Versions/A/Frameworks/NavigationServices.framework/Versions/A/Naviga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73a000 - 0x9173dff7  libCGXType.A.dylib ??? (???) &lt;483FCF1C-066B-D210-7355-ABC48CA9DB2F&gt; /System/Library/Frameworks/ApplicationServices.framework/Versions/A/Frameworks/CoreGraphics.framework/Versions/A/Resources/libCGXTyp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807000 - 0x91b00fef  com.apple.QuickTime 7.6.3 (1591.3) &lt;803CC5FD-2369-83B5-795D-A8963620EFAC&gt; /System/Library/Frameworks/QuickTime.framework/Versions/A/Quick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b01000 - 0x91b01ff7  com.apple.quartzframework 1.5 (1.5) &lt;CEB78F00-C5B2-3B3F-BF70-DD6D578719C0&gt; /System/Library/Frameworks/Quartz.framework/Versions/A/Quart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bdf000 - 0x91c3ffe7  com.apple.CoreText 3.1.0 (???) &lt;79FD1B5C-2F93-4C5D-B07B-4DD9088E67DE&gt; /System/Library/Frameworks/ApplicationServices.framework/Versions/A/Frameworks/CoreText.framework/Versions/A/Core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c40000 - 0x91ca4ffb  com.apple.htmlrendering 72 (1.1.4) &lt;4D451A35-FAB6-1288-71F6-F24A4B6E2371&gt; /System/Library/Frameworks/Carbon.framework/Versions/A/Frameworks/HTMLRendering.framework/Versions/A/HTMLRender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ca5000 - 0x91d1ffef  com.apple.audio.CoreAudio 3.2.2 (3.2.2) &lt;1F97B48A-327B-89CC-7C01-3865179716E0&gt; /System/Library/Frameworks/CoreAudio.framework/Versions/A/Core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d70000 - 0x91e01fe7  com.apple.print.framework.PrintCore 6.1 (312.3) &lt;6D4322AF-703C-CC19-77B4-53E6D3BB18D4&gt; /System/Library/Frameworks/ApplicationServices.framework/Versions/A/Frameworks/PrintCore.framework/Versions/A/Prin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1e02000 - 0x91edcff3  com.apple.DesktopServices 1.5.3 (1.5.3) &lt;DA02AC94-7B0C-BD75-2305-C46A307A5FB0&gt; /System/Library/PrivateFrameworks/DesktopServicesPriv.framework/Versions/A/DesktopServicesPri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00c000 - 0x924bafe7  com.apple.VideoToolbox 0.420.18 (420.18) &lt;CB16BB7D-FBE2-A2AD-490A-18479A8321BA&gt; /System/Library/PrivateFrameworks/VideoToolbox.framework/Versions/A/Vide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4da000 - 0x924daff7  com.apple.Accelerate 1.5 (Accelerate 1.5) &lt;F642E7A0-3720-FA19-0190-E6DBD9EF2D9B&gt; /System/Library/Frameworks/Accelerate.framework/Versions/A/Acceler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4db000 - 0x924e4ff7  com.apple.DiskArbitration 2.3 (2.3) &lt;E9C40767-DA6A-6CCB-8B00-2D5706753000&gt; /System/Library/Frameworks/DiskArbitration.framework/Versions/A/DiskArbit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4e5000 - 0x925f2ff7  com.apple.MediaToolbox 0.420.18 (420.18) &lt;31935D52-1F8D-4AB2-CCA5-4CF615CBCE24&gt; /System/Library/PrivateFrameworks/MediaToolbox.framework/Versions/A/Media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6cf000 - 0x92713ff3  com.apple.coreui 2 (113) &lt;D0FA9B36-3708-D5BF-0CC3-6CC1909BC8E6&gt; /System/Library/PrivateFrameworks/CoreUI.framework/Versions/A/Core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714000 - 0x928d0fef  com.apple.ImageIO.framework 3.0.1 (3.0.1) &lt;598CF4F9-7542-E1A7-26D2-584933497A2E&gt; /System/Library/Frameworks/ApplicationServices.framework/Versions/A/Frameworks/ImageIO.framework/Versions/A/Image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8d1000 - 0x9294aff7  com.apple.PDFKit 2.5 (2.5) &lt;5A9BCC4C-19C4-8F38-FD25-16191FEBCD7B&gt; /System/Library/Frameworks/Quartz.framework/Versions/A/Frameworks/PDFKit.framework/Versions/A/PDF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94b000 - 0x929e8fe3  com.apple.LaunchServices 362 (362) &lt;8BE1C1A1-BF71-CE07-F3FB-6057D47AF461&gt; /System/Library/Frameworks/CoreServices.framework/Versions/A/Frameworks/LaunchServices.framework/Versions/A/Launch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a1b000 - 0x92a85fe7  libstdc++.6.dylib ??? (???) &lt;411D87F4-B7E1-44EB-F201-F8B4F9227213&gt; /usr/lib/libstdc++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c48000 - 0x92c4cff7  libGFXShared.dylib ??? (???) &lt;79F4F60E-0A6D-CE9C-282E-FA85825449E3&gt; /System/Library/Frameworks/OpenGL.framework/Versions/A/Libraries/libGFXShare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c4d000 - 0x92c4dff7  com.apple.Accelerate.vecLib 3.5 (vecLib 3.5) &lt;3E039E14-2A15-56CC-0074-EE59F9FBB913&gt; /System/Library/Frameworks/Accelerate.framework/Versions/A/Frameworks/vecLib.framework/Versions/A/vec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dea000 - 0x92df1fff  com.apple.print.framework.Print 6.0 (237) &lt;7A06B15C-B835-096E-7D96-C2FE8F0D21E1&gt; /System/Library/Frameworks/Carbon.framework/Versions/A/Frameworks/Print.framework/Versions/A/Pr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dfe000 - 0x92e9afe7  com.apple.ApplicationServices.ATS 4.1 (???) &lt;EA26375D-8276-9671-645D-D28CAEC95292&gt; /System/Library/Frameworks/ApplicationServices.framework/Versions/A/Frameworks/ATS.framework/Versions/A/A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e9e000 - 0x92f0dff7  libvMisc.dylib ??? (???) &lt;59243A8C-2B98-3E71-8032-884D4853E79F&gt; /System/Library/Frameworks/Accelerate.framework/Versions/A/Frameworks/vecLib.framework/Versions/A/libvMis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f0e000 - 0x92ff2ff7  com.apple.WebKit 6531.21 (6531.21.8) &lt;0C45DB5C-D81F-BFFE-232D-7E6F647E597F&gt; /System/Library/Frameworks/WebKit.framework/Versions/A/Web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ff3000 - 0x92ff4ff7  com.apple.MonitorPanelFramework 1.3.0 (1.3.0) &lt;0EC4EEFF-477E-908E-6F21-ED2C973846A4&gt; /System/Library/PrivateFrameworks/MonitorPanel.framework/Versions/A/MonitorPan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ff5000 - 0x92ff8ffb  com.apple.help 1.3.1 (41) &lt;27544F8D-B795-E33B-7EB5-6EA3AB6F6B79&gt; /System/Library/Frameworks/Carbon.framework/Versions/A/Frameworks/Help.framework/Versions/A/Hel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2ff9000 - 0x9301dff7  libJPEG.dylib ??? (???) &lt;649E1974-A527-AC0B-B3F4-B4DC30484070&gt; /System/Library/Frameworks/ApplicationServices.framework/Versions/A/Frameworks/ImageIO.framework/Versions/A/Resources/libJPE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01e000 - 0x930cdff3  com.apple.ColorSync 4.6.2 (4.6.2) &lt;F3F097AC-FDB7-3357-C64F-E28BECF4C15F&gt; /System/Library/Frameworks/ApplicationServices.framework/Versions/A/Frameworks/ColorSync.framework/Versions/A/ColorSy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0ce000 - 0x930eefe7  com.apple.opencl 12 (12) &lt;2DB56F60-577B-6724-5708-7B082F62CC0F&gt; /System/Library/Frameworks/OpenCL.framework/Versions/A/OpenC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0ef000 - 0x9310bfe3  com.apple.openscripting 1.3.1 (???) &lt;DA16DE48-59F4-C94B-EBE3-7FAF772211A2&gt; /System/Library/Frameworks/Carbon.framework/Versions/A/Frameworks/OpenScripting.framework/Versions/A/OpenScrip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10c000 - 0x932b0feb  libSystem.B.dylib ??? (???) &lt;D45B91B2-2B4C-AAC0-8096-1FC48B7E9672&gt;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2b1000 - 0x932d8ff7  com.apple.quartzfilters 1.6.0 (1.6.0) &lt;879A3B93-87A6-88FE-305D-DF1EAED04756&gt; /System/Library/Frameworks/Quartz.framework/Versions/A/Frameworks/QuartzFilters.framework/Versions/A/QuartzFil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318000 - 0x9372eff7  libBLAS.dylib ??? (???) &lt;C4FB303A-DB4D-F9E8-181C-129585E59603&gt; /System/Library/Frameworks/Accelerate.framework/Versions/A/Frameworks/vecLib.framework/Versions/A/libBLA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72f000 - 0x9373cff7  com.apple.NetFS 3.2.1 (3.2.1) &lt;5E61A00B-FA16-9D99-A064-47BDC5BC9A2B&gt; /System/Library/Frameworks/NetFS.framework/Versions/A/NetF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73d000 - 0x937bdfeb  com.apple.SearchKit 1.3.0 (1.3.0) &lt;902536CB-69A1-D825-BC5F-42CB676C96A0&gt; /System/Library/Frameworks/CoreServices.framework/Versions/A/Frameworks/SearchKit.framework/Versions/A/Searc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83a000 - 0x938f3fe7  libsqlite3.dylib ??? (???) &lt;16CEF8E8-8C9A-94CD-EF5D-05477844C005&gt; /usr/lib/libsqlite3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97f000 - 0x93befffb  com.apple.Foundation 6.6.1 (751.14) &lt;CD815A50-BB33-5AA1-DD73-A5B07D394DDA&gt; /System/Library/Frameworks/Foundation.framework/Versions/C/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f10000 - 0x93f5dfeb  com.apple.DirectoryService.PasswordServerFramework 6.0 (6.0) &lt;2F84B032-B7C8-848B-2035-5AEC565F7712&gt; /System/Library/PrivateFrameworks/PasswordServer.framework/Versions/A/PasswordSer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f84000 - 0x93fcdfe7  libTIFF.dylib ??? (???) &lt;5864AE5B-EAEB-F8B6-18FB-3D27B7895A4C&gt; /System/Library/Frameworks/ApplicationServices.framework/Versions/A/Frameworks/ImageIO.framework/Versions/A/Resources/libTIF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3fce000 - 0x94335ff7  com.apple.QuartzCore 1.6.1 (227.8) &lt;8B90AB08-46A4-1C5C-4E71-C6AB652477B9&gt; /System/Library/Frameworks/QuartzCore.framework/Versions/A/Quartz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336000 - 0x94462fe3  com.apple.audio.toolbox.AudioToolbox 1.6.1 (1.6.1) &lt;C226DF5C-35B0-98B8-95ED-FE5FE24E62C8&gt; /System/Library/Frameworks/AudioToolbox.framework/Versions/A/Audi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463000 - 0x94463ff7  com.apple.CoreServices 44 (44) &lt;AC35D112-5FB9-9C8C-6189-5F5945072375&gt; /System/Library/Frameworks/CoreServices.framework/Versions/A/Core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464000 - 0x945a3fe3  com.apple.QTKit 7.6.3 (1591.3) &lt;18F25C19-F0B8-5907-D6D6-65EC53DF0D3B&gt; /System/Library/Frameworks/QTKit.framework/Versions/A/QT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5a4000 - 0x945c4fe7  libresolv.9.dylib ??? (???) &lt;A48921CB-3FA7-3071-AF9C-2D86FB493A3A&gt; /usr/lib/libresolv.9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5c5000 - 0x945d9fe7  libbsm.0.dylib ??? (???) &lt;0476BD2A-BF85-4DDF-3CBC-00B690284B93&gt; /usr/lib/libbsm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5f5000 - 0x94605ff7  libsasl2.2.dylib ??? (???) &lt;C8744EA3-0AB7-CD03-E639-C4F2B910BE5D&gt; /usr/lib/libsas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60c000 - 0x9492ffef  com.apple.HIToolbox 1.6.2 (???) &lt;E02640B9-7BC3-A4B4-6202-9E4127DDFDD6&gt; /System/Library/Frameworks/Carbon.framework/Versions/A/Frameworks/HIToolbox.framework/Versions/A/HI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930000 - 0x94976ff7  libauto.dylib ??? (???) &lt;85670A64-3B67-8162-D441-D8E0BE15CA94&gt; /usr/lib/libau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999000 - 0x949a0ff7  com.apple.agl 3.0.12 (AGL-3.0.12) &lt;356BF1FD-70BC-F3AA-AEDD-8CBEEE476BBD&gt; /System/Library/Frameworks/AGL.framework/Versions/A/A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9d6000 - 0x949e0ffb  com.apple.speech.recognition.framework 3.11.1 (3.11.1) &lt;EC0E69C8-A121-70E8-43CF-E6FC4C7779EC&gt; /System/Library/Frameworks/Carbon.framework/Versions/A/Frameworks/SpeechRecognition.framework/Versions/A/SpeechRecogni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a78000 - 0x94b26ff3  com.apple.ink.framework 1.3.1 (105) &lt;CA3FBDC3-4BBA-7BD9-0777-A7B0751292CD&gt; /System/Library/Frameworks/Carbon.framework/Versions/A/Frameworks/Ink.framework/Versions/A/In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b27000 - 0x94b3cfff  com.apple.ImageCapture 6.0 (6.0) &lt;765CA558-963C-5809-5B46-28B524C97C2D&gt; /System/Library/Frameworks/Carbon.framework/Versions/A/Frameworks/ImageCapture.framework/Versions/A/ImageCaptu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b3d000 - 0x94cbffe7  libicucore.A.dylib ??? (???) &lt;2B0182F3-F459-B452-CC34-46FE73ADE348&gt; /usr/lib/libicucor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cc0000 - 0x94e5dfef  com.apple.JavaScriptCore 6531.21 (6531.21.9) &lt;C3642BB4-3D06-B371-B4CD-0DF5DA646673&gt; /System/Library/Frameworks/JavaScriptCore.framework/Versions/A/JavaScrip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f3d000 - 0x94f41ff7  libGIF.dylib ??? (???) &lt;83FB0DCC-355F-A930-E570-0BD95086CC59&gt; /System/Library/Frameworks/ApplicationServices.framework/Versions/A/Frameworks/ImageIO.framework/Versions/A/Resources/libGI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4f42000 - 0x95070fe7  com.apple.CoreData 102.1 (250) &lt;F33FF4A1-D7F9-4F6D-3153-E5F2588479EB&gt; /System/Library/Frameworks/CoreData.framework/Versions/A/Core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071000 - 0x950a7fff  libtidy.A.dylib ??? (???) &lt;DDFAB560-3883-A6A2-7BDD-D91730982B48&gt; /usr/lib/libtidy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0a8000 - 0x950c6ff7  com.apple.CoreVideo 1.6.0 (43.1) &lt;1FB01BE0-B013-AE86-A063-481BB547D2F5&gt; /System/Library/Frameworks/CoreVideo.framework/Versions/A/Core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0c7000 - 0x950cdff7  libCGXCoreImage.A.dylib ??? (???) &lt;5233872A-EAC6-1D42-3959-6CE6C5DEB931&gt; /System/Library/Frameworks/ApplicationServices.framework/Versions/A/Frameworks/CoreGraphics.framework/Versions/A/Resources/libCGXCoreImag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0ce000 - 0x95110fe7  libvDSP.dylib ??? (???) &lt;8F8FFFB3-81E3-2969-5688-D5B0979182E6&gt; /System/Library/Frameworks/Accelerate.framework/Versions/A/Frameworks/vecLib.framework/Versions/A/libvDS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111000 - 0x9511bff7  com.apple.HelpData 2.0.4 (34) &lt;9128FFEB-0F6C-B273-FCF4-D87A20227345&gt; /System/Library/PrivateFrameworks/HelpData.framework/Versions/A/Help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11c000 - 0x95156ffb  libFontRegistry.dylib ??? (???) &lt;72342297-E8D6-B071-A752-014134129282&gt; /System/Library/Frameworks/ApplicationServices.framework/Versions/A/Frameworks/ATS.framework/Versions/A/Resources/libFontRegist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170000 - 0x9519aff7  com.apple.shortcut 1.1 (1.1) &lt;B0514FA9-7CAE-AD94-93CA-7B2A2C5F7B8A&gt; /System/Library/PrivateFrameworks/Shortcut.framework/Versions/A/Shortcu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19b000 - 0x951acff7  com.apple.LangAnalysis 1.6.6 (1.6.6) &lt;7A3862F7-3730-8F6E-A5DE-8E2CCEA979EF&gt; /System/Library/Frameworks/ApplicationServices.framework/Versions/A/Frameworks/LangAnalysis.framework/Versions/A/LangAnaly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1ad000 - 0x951e2ff7  libcups.2.dylib ??? (???) &lt;BE4E095C-EECA-017E-11AA-C65F4D2B15C8&gt; /usr/lib/libcups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1e3000 - 0x952e4fe7  libxml2.2.dylib ??? (???) &lt;B4C5CD68-405D-0F1B-59CA-5193D463D0EF&gt; /usr/lib/libxm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2e5000 - 0x95335ff7  com.apple.framework.familycontrols 2.0 (2.0) &lt;E6CAB425-3E40-65A3-0C23-150C26E9CBBF&gt; /System/Library/PrivateFrameworks/FamilyControls.framework/Versions/A/FamilyContro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5336000 - 0x962c4ff7  com.apple.QuickTimeComponents.component 7.6.3 (1591.3) /System/Library/QuickTime/QuickTimeComponents.component/Contents/MacOS/QuickTimeCompone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62c6000 - 0x96303ff7  com.apple.SystemConfiguration 1.10.1 (1.10.1) &lt;BA676C76-6AAD-F630-626D-B9248535294D&gt; /System/Library/Frameworks/SystemConfiguration.framework/Versions/A/SystemConfigu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6304000 - 0x96375ff7  com.apple.iLifeMediaBrowser 2.1.3 (346.0.3) &lt;77246CCB-7983-B82A-E1D9-A730E6A9B4B3&gt; /System/Library/PrivateFrameworks/iLifeMediaBrowser.framework/Versions/A/iLifeMediaBrow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6376000 - 0x96429fff  libFontParser.dylib ??? (???) &lt;FAD5E96D-CF93-CC86-6B30-A6594B930772&gt; /System/Library/Frameworks/ApplicationServices.framework/Versions/A/Frameworks/ATS.framework/Versions/A/Resources/libFontPars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6f21000 - 0x96f91ff3  com.apple.AppleVAFramework 4.7.5 (4.7.5) &lt;464A915D-E670-FA22-7799-454259D42B82&gt; /System/Library/PrivateFrameworks/AppleVA.framework/Versions/A/Apple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2c0000 - 0x9731afe7  com.apple.CorePDF 1.1 (1.1) &lt;8ED0FB5F-D498-D012-DF09-DE5378D40D52&gt; /System/Library/PrivateFrameworks/CorePDF.framework/Versions/A/Core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31b000 - 0x973e5fef  com.apple.CoreServices.OSServices 352 (352) &lt;D36AF935-A2AD-6E70-0D37-0279CCD202FF&gt; /System/Library/Frameworks/CoreServices.framework/Versions/A/Frameworks/OSServices.framework/Versions/A/OS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3f4000 - 0x9744cfe7  com.apple.datadetectorscore 2.0 (80.7) &lt;0956585D-8A02-7098-49A5-BE0D60CB56A3&gt; /System/Library/PrivateFrameworks/DataDetectorsCore.framework/Versions/A/DataDetectors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4a7000 - 0x974adff7  com.apple.DisplayServicesFW 2.2 (2.2) &lt;72C790A9-F4D2-DA92-015B-4CAF478FC0C2&gt; /System/Library/PrivateFrameworks/DisplayServices.framework/Versions/A/Display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4ae000 - 0x974b8fe7  com.apple.audio.SoundManager 3.9.3 (3.9.3) &lt;5F494955-7290-2D91-DA94-44B590191771&gt; /System/Library/Frameworks/Carbon.framework/Versions/A/Frameworks/CarbonSound.framework/Versions/A/CarbonS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4c1000 - 0x974f1ff7  com.apple.MeshKit 1.0 (49.0) &lt;DD21AE1E-3975-B8D7-2E2E-29D84C97D270&gt; /System/Library/PrivateFrameworks/MeshKit.framework/Versions/A/Mes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4f2000 - 0x974f5fe7  libmathCommon.A.dylib ??? (???) &lt;1622A54F-1A98-2CBE-B6A4-2122981A500E&gt; /usr/lib/system/libmathCommon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522000 - 0x9753dff7  libPng.dylib ??? (???) &lt;3F8682CD-C05B-607D-96E7-767646C77DB8&gt; /System/Library/Frameworks/ApplicationServices.framework/Versions/A/Frameworks/ImageIO.framework/Versions/A/Resources/libPn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57f000 - 0x975cffe7  libGLU.dylib ??? (???) &lt;659ADCA2-10EC-59BD-1B0A-4928A965F1D1&gt; /System/Library/Frameworks/OpenGL.framework/Versions/A/Libraries/libGLU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5d0000 - 0x97621ff7  com.apple.HIServices 1.8.0 (???) &lt;DE6DAC98-D4B5-20AD-8AE8-0ECA4E9504A3&gt; /System/Library/Frameworks/ApplicationServices.framework/Versions/A/Frameworks/HIServices.framework/Versions/A/HI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69a000 - 0x976cdff7  com.apple.AE 496.1 (496.1) &lt;1AC75AE2-AF94-2458-0B94-C3BB0115BA4B&gt; /System/Library/Frameworks/CoreServices.framework/Versions/A/Frameworks/AE.framework/Versions/A/A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6ce000 - 0x976f4fff  com.apple.DictionaryServices 1.1.1 (1.1.1) &lt;02709230-9B37-C743-6E27-3FCFD18211F8&gt; /System/Library/Frameworks/CoreServices.framework/Versions/A/Frameworks/DictionaryServices.framework/Versions/A/Dictionary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6f5000 - 0x9770dff7  com.apple.CFOpenDirectory 10.6 (10.6) &lt;1537FB4F-C112-5D12-1E5D-3B1002A4038F&gt; /System/Library/Frameworks/OpenDirectory.framework/Versions/A/Frameworks/CFOpenDirectory.framework/Versions/A/CF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70e000 - 0x977a6fe7  edu.mit.Kerberos 6.5.9 (6.5.9) &lt;73EC847F-FF44-D542-2AD5-97F6C8D48F0B&gt; /System/Library/Frameworks/Kerberos.framework/Versions/A/Kerbe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7a7000 - 0x977b1ff7  libGL.dylib ??? (???) &lt;76A207FE-889A-CF1B-AF9A-795EEE5A463E&gt; /System/Library/Frameworks/OpenGL.framework/Versions/A/Libraries/libG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7b2000 - 0x978d6ff7  com.apple.CoreAUC 5.03.2 (5.03.2) &lt;38C77DF1-6F98-4ABF-BE8F-ADA70E9C622D&gt; /System/Library/PrivateFrameworks/CoreAUC.framework/Versions/A/CoreAU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8e2000 - 0x978e4ff7  com.apple.securityhi 4.0 (36638) &lt;46F14D08-C546-7E87-1739-B77113579213&gt; /System/Library/Frameworks/Carbon.framework/Versions/A/Frameworks/SecurityHI.framework/Versions/A/Security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a3f000 - 0x97ca1ff7  com.apple.security 6.0 (36910) &lt;32B8FA26-CD73-4C45-C15A-EF8406D51FCC&gt; /System/Library/Frameworks/Security.framework/Versions/A/Secur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ca2000 - 0x97ca2ff7  com.apple.vecLib 3.5 (vecLib 3.5) &lt;17BEEF92-DF30-CD52-FD65-0B7B43B93617&gt; /System/Library/Frameworks/vecLib.framework/Versions/A/vec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ca3000 - 0x97cb5ff7  com.apple.MultitouchSupport.framework 204.9 (204.9) &lt;B639F02B-33CC-150C-AE8C-1007EA7648F9&gt; /System/Library/PrivateFrameworks/MultitouchSupport.framework/Versions/A/Multitouch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cb6000 - 0x97d87fe3  ColorSyncDeprecated.dylib ??? (???) &lt;1CEB1F35-EF10-A63D-AD9E-D7BD391D4719&gt; /System/Library/Frameworks/ApplicationServices.framework/Frameworks/ColorSync.framework/Versions/A/Resources/ColorSyncDeprecate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7d88000 - 0x981bdff7  libLAPACK.dylib ??? (???) &lt;5E2D2283-57DE-9A49-1DB0-CD027FEFA6C2&gt; /System/Library/Frameworks/Accelerate.framework/Versions/A/Frameworks/vecLib.framework/Versions/A/libLAPAC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1be000 - 0x981c2ff7  IOSurface ??? (???) &lt;2F55942E-3521-326A-BC6D-812126D087BB&gt; /System/Library/Frameworks/IOSurface.framework/Versions/A/IOSu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1c3000 - 0x98245ffb  SecurityFoundation ??? (???) &lt;22126CB2-FCFE-CBF9-0289-72D04A044B93&gt; /System/Library/Frameworks/SecurityFoundation.framework/Versions/A/Security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26d000 - 0x983e4fef  com.apple.CoreFoundation 6.6.1 (550.13) &lt;AE9FC6F7-F0B2-DE58-759E-7DB89C021A46&gt; /System/Library/Frameworks/CoreFoundation.framework/Versions/A/Core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418000 - 0x98418ff7  com.apple.Carbon 150 (152) &lt;A94B072C-2897-61D3-FE37-A89FB52DD81B&gt; /System/Library/Frameworks/Carbon.framework/Versions/A/Carb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419000 - 0x98426ff7  com.apple.opengl 1.6.5 (1.6.5) &lt;0AE8B897-8A80-2C14-D6FC-DC21AC423234&gt; /System/Library/Frameworks/OpenGL.framework/Versions/A/Open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427000 - 0x98429ff7  libRadiance.dylib ??? (???) &lt;462903E2-2E77-FAE5-4ED6-829AAB1980A4&gt; /System/Library/Frameworks/ApplicationServices.framework/Versions/A/Frameworks/ImageIO.framework/Versions/A/Resources/libRadian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4d8000 - 0x984e6fe7  libz.1.dylib ??? (???) &lt;7B7A02AB-DA99-6180-880E-D28E4F9AA8EB&gt; /usr/lib/libz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4e7000 - 0x985ddff7  libGLProgrammability.dylib ??? (???) &lt;82D03736-D30C-C013-BBB1-20ED9687D47F&gt; /System/Library/Frameworks/OpenGL.framework/Versions/A/Libraries/libGLProgrammabilit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5de000 - 0x9861cff7  com.apple.QuickLookFramework 2.1 (327.3) &lt;BAF90576-16DF-13E6-9756-31537076E843&gt; /System/Library/Frameworks/QuickLook.framework/Versions/A/QuickLoo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61d000 - 0x9865eff7  libRIP.A.dylib ??? (???) &lt;9F0ECE75-1F03-60E4-E29C-136A27C13F2E&gt; /System/Library/Frameworks/ApplicationServices.framework/Versions/A/Frameworks/CoreGraphics.framework/Versions/A/Resources/libRIP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65f000 - 0x986a3fe7  com.apple.Metadata 10.6.2 (507.4) &lt;DBCBAE7D-7B34-7806-C0B9-1E6E6D45562F&gt; /System/Library/Frameworks/CoreServices.framework/Versions/A/Frameworks/Metadata.framework/Versions/A/Meta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6a4000 - 0x986c6fef  com.apple.DirectoryService.Framework 3.6 (621.1) &lt;3ED4949F-9604-C109-6586-5CE5F421182B&gt; /System/Library/Frameworks/DirectoryService.framework/Versions/A/DirectorySer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6c7000 - 0x986ccff7  com.apple.OpenDirectory 10.6 (10.6) &lt;92582807-E8F3-3DD9-EB42-4195CFB754A1&gt; /System/Library/Frameworks/OpenDirectory.framework/Versions/A/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6ed000 - 0x986f9ff7  libkxld.dylib ??? (???) &lt;3D2C5BA3-6A8D-C861-B346-0E19942D9AF1&gt; /usr/lib/system/libkxl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6fa000 - 0x98731ff7  com.apple.CoreMedia 0.420.18 (420.18) &lt;43747711-B334-B0C7-4971-15FA586DAFBF&gt; /System/Library/PrivateFrameworks/CoreMedia.framework/Versions/A/CoreMed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7a1000 - 0x987d2ff3  libTrueTypeScaler.dylib ??? (???) &lt;6C8916A2-8F85-98E0-AAD5-0020C39C0FC9&gt; /System/Library/Frameworks/ApplicationServices.framework/Versions/A/Frameworks/ATS.framework/Versions/A/Resources/libTrueTypeScal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882000 - 0x98984fef  com.apple.MeshKitIO 1.0 (49.0) &lt;B204D95C-6B3C-EA95-BE8F-8EB363CB9E74&gt; /System/Library/PrivateFrameworks/MeshKit.framework/Versions/A/Frameworks/MeshKitIO.framework/Versions/A/MeshKit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9b0000 - 0x989c0ff7  com.apple.DSObjCWrappers.Framework 10.6 (134) &lt;81A0B409-3906-A98F-CA9B-A49E75007495&gt; /System/Library/PrivateFrameworks/DSObjCWrappers.framework/Versions/A/DSObjCWrapp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9c1000 - 0x989c2ff7  com.apple.audio.units.AudioUnit 1.6.1 (1.6.1) &lt;3A08510C-07F7-1A09-D6ED-1A488203ACCC&gt; /System/Library/Frameworks/AudioUnit.framework/Versions/A/AudioUn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9d0000 - 0x989d0ff7  com.apple.Cocoa 6.6 (???) &lt;EA27B428-5904-B00B-397A-185588698BCC&gt; /System/Library/Frameworks/Cocoa.framework/Versions/A/Coco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9d1000 - 0x989d7fff  com.apple.CommonPanels 1.2.4 (91) &lt;2438AF5D-067B-B9FD-1248-2C9987F360BA&gt; /System/Library/Frameworks/Carbon.framework/Versions/A/Frameworks/CommonPanels.framework/Versions/A/CommonPan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9e3000 - 0x98ad5ff7  libcrypto.0.9.8.dylib ??? (???) &lt;BFA1E415-CB3D-FA4B-438D-76D9CA323A5A&gt; /usr/lib/libcrypto.0.9.8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ad6000 - 0x98aeaffb  com.apple.speech.synthesis.framework 3.10.35 (3.10.35) &lt;8D562874-9298-9939-DAEE-7D1648F80C46&gt; /System/Library/Frameworks/ApplicationServices.framework/Versions/A/Frameworks/SpeechSynthesis.framework/Versions/A/SpeechSynthe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b2f000 - 0x98b9dff7  com.apple.QuickLookUIFramework 2.1 (327.3) &lt;2F51D9CB-F827-E0AF-F201-5F4244C0D02A&gt; /System/Library/Frameworks/Quartz.framework/Versions/A/Frameworks/QuickLookUI.framework/Versions/A/QuickLook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bb7000 - 0x98bdfff7  libxslt.1.dylib ??? (???) &lt;769EF4B2-C1AD-73D5-AAAD-1564DAEA77AF&gt; /usr/lib/libxsl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8be0000 - 0x9940afe7  com.apple.WebCore 6531.21 (6531.21.8) &lt;60DEC7F3-954D-F4C4-360A-13575EDCC40A&gt; /System/Library/Frameworks/WebKit.framework/Versions/A/Frameworks/WebCore.framework/Versions/A/Web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940b000 - 0x99416ff7  libCSync.A.dylib ??? (???) &lt;9292E6E3-70C1-1DD7-4213-1044F0FA8381&gt; /System/Library/Frameworks/ApplicationServices.framework/Versions/A/Frameworks/CoreGraphics.framework/Versions/A/Resources/libCSyn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9417000 - 0x994befe7  com.apple.CFNetwork 454.5 (454.5) &lt;A7E78E62-0C59-CE57-73D2-C4E60527781C&gt; /System/Library/Frameworks/CoreServices.framework/Versions/A/Frameworks/CFNetwork.framework/Versions/A/CF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994bf000 - 0x994c0ff7  com.apple.TrustEvaluationAgent 1.1 (1) &lt;6C04C4C5-667E-2EBE-EB96-5B67BD4B2185&gt; /System/Library/PrivateFrameworks/TrustEvaluationAgent.framework/Versions/A/TrustEvaluationAg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0000 - 0xffff1fff  libSystem.B.dylib ??? (???) &lt;D45B91B2-2B4C-AAC0-8096-1FC48B7E9672&gt;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ystem Profil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el: MacBook6,1, BootROM MB61.00C8.B00, 2 processors, Intel Core 2 Duo, 2.26 GHz, 2 GB, SMC 1.51f5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NVIDIA GeForce 9400M, NVIDIA GeForce 9400M, PCI, 256 M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global_na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93), Broadcom BCM43xx 1.0 (5.10.131.1 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2.2.4f3, 2 service, 0 devices, 1 incoming serial po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Ethernet, Ethernet, en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AirPort, AirPort, en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Hitachi HTS545025B9SA02, 232.89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MATSHITADVD-R   UJ-89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uilt-in iSight, 0x05ac  (Apple Inc.), 0x8507, 0x244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Internal Keyboard / Trackpad, 0x05ac  (Apple Inc.), 0x0236, 0x046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RCM2070 Hub, 0x0a5c  (Broadcom Corp.), 0x4500, 0x061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luetooth Module, 0x05ac  (Apple Inc.), 0x8218, 0x0613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