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Beispiel für eine Normseit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ies ist ein Beispieldokument, das als Normseite formatiert ist. Pro Seite enthält es 30 Zeilen mit je 60 Anschlägen, wobei Leerzeichen und Freiräume am Absatzende mitzähle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ie folgenden Zahlen zeigen Ihnen Beispielhaft die Zeichen:</w:t>
      </w:r>
    </w:p>
    <w:p>
      <w:pPr>
        <w:pStyle w:val="Normal"/>
        <w:widowControl w:val="false"/>
        <w:rPr/>
      </w:pPr>
      <w:r>
        <w:rPr/>
        <w:t>0        1         2         3         4         5         6</w:t>
      </w:r>
    </w:p>
    <w:p>
      <w:pPr>
        <w:pStyle w:val="Normal"/>
        <w:rPr/>
      </w:pPr>
      <w:r>
        <w:rPr/>
        <w:t>12345678901234567890123456789012345678901234567890123456789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Die Zeilennummerierung, die Sie am linken Zeilenrand sehen, ist nur in der Seiten-Layout-Ansicht verfügbar. Sie wird mit ausgedruckt. Unter Datei, Seite einrichten, Registerblatt "Seitenlayout" kann sie wieder entfernt werden. Dazu die Schaltfläche "Zeilennummern" betätigen und den Haken bei "Zeilennummern hinzufügen" entfernen.</w:t>
      </w:r>
    </w:p>
    <w:p>
      <w:pPr>
        <w:pStyle w:val="Normal"/>
        <w:widowControl w:val="false"/>
        <w:rPr/>
      </w:pPr>
      <w:r>
        <w:rPr/>
        <w:t>Die automatische Silbentrennung sollten Sie ausschalte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Hier endet der Text mit der Zeile 30. Wenn Sie nach Zeichen 60 weitertippen, dann beginnt die Seite 2 dieses Manuskript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40" w:gutter="0" w:header="567" w:top="1240" w:footer="720" w:bottom="1009"/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24pt;mso-wrap-distance-left:0pt;mso-wrap-distance-right:0pt;mso-wrap-distance-top:0pt;mso-wrap-distance-bottom:0pt;margin-top:0.05pt;mso-position-vertical-relative:text;margin-left:42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304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24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647" w:leader="none"/>
        <w:tab w:val="right" w:pos="9072" w:leader="none"/>
      </w:tabs>
      <w:rPr/>
    </w:pPr>
    <w:r>
      <w:rPr>
        <w:rFonts w:cs="Times New Roman" w:ascii="Times New Roman" w:hAnsi="Times New Roman"/>
      </w:rPr>
      <w:t xml:space="preserve">Vorname Name: </w:t>
    </w:r>
    <w:r>
      <w:rPr>
        <w:rFonts w:cs="Times New Roman" w:ascii="Times New Roman" w:hAnsi="Times New Roman"/>
        <w:i/>
      </w:rPr>
      <w:t>Arbeitstitel des Manuskripts</w:t>
      <w:tab/>
      <w:tab/>
    </w:r>
    <w:r>
      <w:rPr>
        <w:rFonts w:cs="Times New Roman" w:ascii="Times New Roman" w:hAnsi="Times New Roman"/>
      </w:rPr>
      <w:t xml:space="preserve">Seit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von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WWPageNumber">
    <w:name w:val="WW-Page Number"/>
    <w:basedOn w:val="AbsatzStandardschriftar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se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9:19:00Z</dcterms:created>
  <dc:creator>Das Literatur-Café - www.literaturcafe.de</dc:creator>
  <dc:description/>
  <cp:keywords/>
  <dc:language>en-US</dc:language>
  <cp:lastModifiedBy>Wolfgang Tischer</cp:lastModifiedBy>
  <cp:lastPrinted>2000-10-15T13:34:00Z</cp:lastPrinted>
  <dcterms:modified xsi:type="dcterms:W3CDTF">2006-04-16T19:30:00Z</dcterms:modified>
  <cp:revision>1</cp:revision>
  <dc:subject/>
  <dc:title>Beispiel einer Normseite von www.literaturcafe.de</dc:title>
</cp:coreProperties>
</file>