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/Time:       2010-03-02 09:48:59 -0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S Version:      10.6.2 (Build 10C54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chitecture:    x86_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port Version: 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mand:         Scrive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Scrivener.app/Contents/MacOS/Scrive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sion:         1.53 (1.5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ent:          launchd [8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ID:             6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vent:           h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uration:        4.57s (sampling started after 2 seco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eps:           26 (100ms sampling interv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geins: 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geouts: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Scrivener [601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Scrivener.app/Contents/MacOS/Scrive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AirPort Base Station Agent [10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CoreServices/AirPort Base Station Agent.app/Contents/MacOS/AirPort Base Station 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608000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AirPort Base Station Agent + 5344) [0x1000014e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AirPort Base Station Agent + 70666) [0x10001140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7e53d4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80f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16fff  com.apple.AirPortBaseStationAgent 1.5.4 (154.2) &lt;73DF13C1-AF86-EC2C-9056-8D1946E607CF&gt; /System/Library/CoreServices/AirPort Base Station Agent.app/Contents/MacOS/AirPort Base Station 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aosnotifyd [13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aosnotif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f943d4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 + 52 (in aosnotifyd) [0x10000107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main + 806 (in aosnotifyd) [0x1000020e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72ddb7c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939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11fff  aosnotifyd ??? (???) &lt;887126C0-8850-68A0-AF30-37FAF68F5FEA&gt; /usr/sbin/aosnotif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AppleSpell [13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Services/AppleSpell.service/Contents/MacOS/AppleSp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877a8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AppleSpell + 5852) [0x1000016d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AppleSpell + 6508) [0x10000196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-[NSSpellServer run] + 72 (in Foundation) [0x7fff80dc979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3857a8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a9fef  com.apple.AppleSpell 1.6.1 (61.1) &lt;6DE57CC1-77A0-BC06-45E7-E1EACEBE1A88&gt; /System/Library/Services/AppleSpell.service/Contents/MacOS/AppleSp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0d4a000 -     0x7fff80fcbfe7  com.apple.Foundation 6.6.1 (751.14) &lt;767349DB-C486-70E8-7970-F13DB4CDAF37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autofsd [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libexec/autofs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887a8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autofsd + 5340) [0x1000014d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autofsd + 6461) [0x10000193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8a7a8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b5d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1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1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1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1ff7  autofsd ??? (???) &lt;29276FAC-AEA8-1520-5329-C75F9D453D6C&gt; /usr/libexec/autofs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blued [4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blu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a63d4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blued + 5016) [0x10000139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blued + 152265) [0x1000252c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-[NSRunLoop(NSRunLoop) run] + 77 (in Foundation) [0x7fff80d9590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RunLoop(NSRunLoop) runMode:beforeDate:] + 270 (in Foundation) [0x7fff80d95a2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c1b7c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3cd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4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4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4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44fff  blued ??? (???) &lt;ECD752C9-F98E-3052-26BF-DC748281C992&gt; /usr/sbin/blu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0d4a000 -     0x7fff80fcbfe7  com.apple.Foundation 6.6.1 (751.14) &lt;767349DB-C486-70E8-7970-F13DB4CDAF37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Caffeine [11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Caffeine.app/Contents/MacOS/Caffe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CarboniteDaemon [5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Library/Application Support/Carbonite/CarboniteDaemon.app/Contents/MacOS/CarboniteDae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CarboniteStatus [11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Library/Application Support/Carbonite/CarboniteStatus.app/Contents/MacOS/CarboniteStat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configd [1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libexec/config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298b7c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 + 52 (in configd) [0x1000014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main + 2051 (in configd) [0x100001c9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rver_loop + 72 (in configd) [0x1000024f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2987a8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298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plugin_exec + 1440 (in configd) [0x100003c5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2be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io_pm_force_active_settings + 2266 (in PowerManagement) [0x10038c9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36f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5e5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26ff7  configd ??? (???) &lt;58C02CBA-5556-4CDC-2763-814C4C7175DE&gt; /usr/libexec/config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389000 -        0x10039afff  com.apple.SystemConfiguration.PowerManagement 160.0.0 (160.0.0) &lt;0AC3D2ED-919E-29C7-9EEF-629FBDDA6159&gt; /System/Library/SystemConfiguration/PowerManagement.bundle/Contents/MacOS/Power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coreaudiod [7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coreaudi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1a8000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coreaudiod + 3252) [0x100000cb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coreaudiod + 26505) [0x10000678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20a3d4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5e5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1ffef  coreaudiod ??? (???) &lt;A060D20F-A6A7-A3AE-84EC-11D7D7DDEBC6&gt; /usr/sbin/coreaudi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coreservicesd [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CoreServices/coreservices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a5b7c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coreservicesd + 3756) [0x100000ea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CoreServicesServerMain + 522 (in CarbonCore) [0x7fff8355f97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a67a8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90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read + 10 (in libSystem.B.dylib) [0x7fff8822a4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lo64_unix_scall + 77 [0x29e3f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unix_syscall64 + 617 [0x4ee9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read_nocancel + 158 [0x496ad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write + 312 [0x49634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get_pathbuff + 3054 [0x3023d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tsleep + 105 [0x4881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wakeup + 786 [0x487da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a7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80f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0fff  coreservicesd ??? (???) &lt;D804E55B-4376-998C-AA25-2ADBFDD24414&gt; /System/Library/CoreServices/coreservices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34b0000 -     0x7fff837e2fef  com.apple.CoreServices.CarbonCore 861.2 (861.2) &lt;39F3B259-AC2A-792B-ECFE-4F3E72F2D1A5&gt; /System/Library/Frameworks/CoreServices.framework/Versions/A/Frameworks/CarbonCore.framework/Versions/A/Carbon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cvmsServ [6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Frameworks/OpenGL.framework/Versions/A/Libraries/cvmsSer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fb4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cvmsServ + 4100) [0x10000100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cvmsServ + 23081) [0x100005a2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mach_msg_server + 539 (in libSystem.B.dylib) [0x7fff8829d1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mach_msg_overwrite_trap + 10 (in libSystem.B.dylib) [0x7fff8821fe4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8fff  cvmsServ ??? (???) &lt;6200AD80-4159-5656-8736-B72B7388C461&gt; /System/Library/Frameworks/OpenGL.framework/Versions/A/Libraries/cvmsSer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DashboardClient [149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CoreServices/Dock.app/Contents/Resources/DashboardClient.app/Contents/MacOS/DashboardCl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96a7a8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DashboardClient + 4992) [0x10000138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DashboardClient + 20081) [0x100004e7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-[NSApplication run] + 395 (in AppKit) [0x7fff870ae7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Application nextEventMatchingMask:untilDate:inMode:dequeue:] + 155 (in AppKit) [0x7fff870e8b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DPSNextEvent + 708 (in AppKit) [0x7fff870e91f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BlockUntilNextEventMatchingListInMode + 59 (in HIToolbox) [0x7fff842c47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ReceiveNextEventCommon + 310 (in HIToolbox) [0x7fff842c485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RunCurrentEventLoopInMode + 333 (in HIToolbox) [0x7fff842c4a4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9c83d4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ff5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29 (in Foundation) [0x7fff80d5ae9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+[NSURLConnection(NSURLConnectionReallyInternal) _resourceLoadLoop:] + 297 (in Foundation) [0x7fff80dda4c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445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b76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WTF::TCMalloc_PageHeap::scavengerThread() + 515 (in JavaScriptCore) [0x7fff84d0b2b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93ee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6fff  com.apple.dashboard.client 1.7 (1.7) &lt;AC2605EA-953E-894E-8237-333D33F54333&gt; /System/Library/CoreServices/Dock.app/Contents/Resources/DashboardClient.app/Contents/MacOS/DashboardCl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0d4a000 -     0x7fff80fcbfe7  com.apple.Foundation 6.6.1 (751.14) &lt;767349DB-C486-70E8-7970-F13DB4CDAF37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296000 -     0x7fff84594fe7  com.apple.HIToolbox 1.6.2 (???) &lt;D463A388-244E-047A-E49A-4DA6C15BD1BA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bfe000 -     0x7fff84d83fef  com.apple.JavaScriptCore 6531.21 (6531.21.9) &lt;FB6CF9E3-A3B1-8C45-1D91-756679DE36FB&gt; /System/Library/Frameworks/JavaScriptCore.framework/Versions/A/JavaScript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70a5000 -     0x7fff87a99fff  com.apple.AppKit 6.6.3 (1038.25) &lt;2F7A5AC8-29E7-9B5F-D3F1-4C7F5821BB80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DashboardClient [149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CoreServices/Dock.app/Contents/Resources/DashboardClient.app/Contents/MacOS/DashboardCl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800b7c    DispatchQueue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DashboardClient + 3089) [0x1c1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DashboardClient + 19146) [0x5ac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-[NSApplication run] + 821 (in AppKit) [0x90bb849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Application nextEventMatchingMask:untilDate:inMode:dequeue:] + 156 (in AppKit) [0x90bf630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DPSNextEvent + 847 (in AppKit) [0x90bf6ac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BlockUntilNextEventMatchingListInMode + 81 (in HIToolbox) [0x962fdb4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ReceiveNextEventCommon + 354 (in HIToolbox) [0x962fdcc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RunCurrentEventLoopInMode + 392 (in HIToolbox) [0x962fdf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CFRunLoopRunInMode + 97 (in CoreFoundation) [0x9840069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CFRunLoopRunSpecific + 452 (in CoreFoundation) [0x9840086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__CFRunLoopRun + 2079 (in CoreFoundation) [0x9840177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26 mach_msg_trap + 10 (in libSystem.B.dylib) [0x92b648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d7ab7c    DispatchQueue 1634545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30 (in libSystem.B.dylib) [0x92b8a3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90 (in libSystem.B.dylib) [0x92b8a4f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34 (in libSystem.B.dylib) [0x92b8aa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63 (in libSystem.B.dylib) [0x92b8acc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92b8b0e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f9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30 (in libSystem.B.dylib) [0x92b8a3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workq_kernreturn + 10 (in libSystem.B.dylib) [0x92b8a18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ff5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fb4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34 (in libSystem.B.dylib) [0x92b91e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45 (in libSystem.B.dylib) [0x92b91fb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99 (in Foundation) [0x903308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Thread main] + 45 (in Foundation) [0x903308d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+[NSURLConnection(NSURLConnectionReallyInternal) _resourceLoadLoop:] + 329 (in Foundation) [0x9036943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CFRunLoopRunInMode + 97 (in CoreFoundation) [0x9840069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CFRunLoopRunSpecific + 452 (in CoreFoundation) [0x9840086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__CFRunLoopRun + 2079 (in CoreFoundation) [0x9840177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mach_msg_trap + 10 (in libSystem.B.dylib) [0x92b648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9986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34 (in libSystem.B.dylib) [0x92b91e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WTF::TCMalloc_PageHeap::scavengerThread() + 614 (in JavaScriptCore) [0x942d327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pthread_cond_wait$UNIX2003 + 73 (in libSystem.B.dylib) [0x92b9415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_semwait_signal + 10 (in libSystem.B.dylib) [0x92b9280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1000 -     0x6ff7  com.apple.dashboard.client 1.7 (1.7) &lt;939F1763-54C7-7456-8A10-B17DE7634881&gt; /System/Library/CoreServices/Dock.app/Contents/Resources/DashboardClient.app/Contents/MacOS/DashboardCl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031a000 - 0x9058affb  com.apple.Foundation 6.6.1 (751.14) &lt;CD815A50-BB33-5AA1-DD73-A5B07D394DDA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0bae000 - 0x9148cff7  com.apple.AppKit 6.6.3 (1038.25) &lt;72A9AA47-8DCB-DB07-64F5-F837E98C62D8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2b64000 - 0x92d08feb  libSystem.B.dylib ??? (???) &lt;D45B91B2-2B4C-AAC0-8096-1FC48B7E9672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41b1000 - 0x9434efef  com.apple.JavaScriptCore 6531.21 (6531.21.9) &lt;C3642BB4-3D06-B371-B4CD-0DF5DA646673&gt; /System/Library/Frameworks/JavaScriptCore.framework/Versions/A/JavaScript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62c9000 - 0x965ecfef  com.apple.HIToolbox 1.6.2 (???) &lt;E02640B9-7BC3-A4B4-6202-9E4127DDFDD6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83c5000 - 0x9853cfef  com.apple.CoreFoundation 6.6.1 (550.13) &lt;AE9FC6F7-F0B2-DE58-759E-7DB89C021A46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DirectoryService [1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Directory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4cf9b7c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 + 52 (in DirectoryService) [0x10000da7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main + 3086 (in DirectoryService) [0x10000e68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4cb6b7c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4e277a8    DispatchQueu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31 (in libSystem.B.dylib) [0x7fff8823a27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call_block_and_release + 15 (in libSystem.B.dylib) [0x7fff8825bce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syscall + 10 (in libSystem.B.dylib) [0x7fff8825c2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b9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DSLThread::_RunWrapper(void*) + 67 (in DirectoryServiceCore) [0x10017834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DSCThread::Run() + 36 (in DirectoryServiceCore) [0x1001780a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PluginRunLoopThread::ThreadMain() + 150 (in DirectoryService) [0x10001d22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7b30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120fff  DirectoryService ??? (???) &lt;493053C4-CC96-BD73-69D4-85250B2FBC6F&gt; /usr/sbin/Directory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170000 -        0x100181fff  com.apple.DirectoryServiceCore.Framework 3.6 (621.1) &lt;8D337B0E-9E06-1829-2AC9-21929325488B&gt; /System/Library/PrivateFrameworks/DirectoryServiceCore.framework/Versions/A/DirectoryService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diskarbitrationd 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diskarbitrati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2c43d4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diskarbitrationd + 4064) [0x100000fe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diskarbitrationd + 32876) [0x10000806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32f000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1bfef  diskarbitrationd ??? (???) &lt;E59D4CB3-3CC5-03AD-DE45-91F98CC6B2F2&gt; /usr/sbin/diskarbitrati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diskimages-helper [14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PrivateFrameworks/DiskImages.framework/Resources/diskimages-hel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72dd7a8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diskimages-helper + 17028) [0x10000428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diskimages-helper + 17713) [0x10000453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-[NSRunLoop(NSRunLoop) runMode:beforeDate:] + 270 (in Foundation) [0x7fff80d95a2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72dd000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7dc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29 (in Foundation) [0x7fff80d5ae9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??? (in diskimages-helper + 40566) [0x100009e7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??? (in diskimages-helper + 43318) [0x10000a9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DI_kextDriveGetRequest + 41 (in DiskImages) [0x7fff889a0e5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IOConnectCallStructMethod + 50 (in IOKit) [0x7fff86fb9a7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IOConnectCallMethod + 325 (in IOKit) [0x7fff86fb99f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io_connect_method + 490 (in IOKit) [0x7fff86ffa71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lo64_mach_scall + 77 [0x29e44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thread_setuserstack + 405 [0x29283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mach_msg_overwrite_trap + 274 [0x216a5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ipc_kmsg_send + 111 [0x2107f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ipc_kobject_server + 244 [0x21d65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iokit_server_routine + 4669 [0x28479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is_io_connect_method + 467 [0x56455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IOUserClient::externalMethod(unsigned int, IOExternalMethodArguments*, IOExternalMethodDispatch*, OSObject*, void*) + 894 [0x563c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shim_io_connect_method_structureI_structureO + 350 [0x562b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com.apple.driver.DiskImages 281 + 11873 [0x10b0e6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com.apple.driver.DiskImages 281 + 6846 [0x10afab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26 semaphore_wait + 58 [0x22a6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26 semaphore_destroy + 703 [0x22a3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26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26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26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26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53fff  diskimages-helper ??? (???) &lt;5ECF8BCA-E232-9C9A-338E-ECD549A98747&gt; /System/Library/PrivateFrameworks/DiskImages.framework/Resources/diskimages-hel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0d4a000 -     0x7fff80fcbfe7  com.apple.Foundation 6.6.1 (751.14) &lt;767349DB-C486-70E8-7970-F13DB4CDAF37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fb5000 -     0x7fff87012fef  com.apple.framework.IOKit 2.0 (???) &lt;EBBEED67-D5BE-5F7F-96F4-9023BBA1B913&gt; /System/Library/Frameworks/IOKit.framework/Versions/A/IO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986000 -     0x7fff88a86fef  com.apple.DiskImagesFramework 10.6 (281) &lt;8C1B230C-AE15-4F19-F5BB-ADCBFC136E08&gt; /System/Library/PrivateFrameworks/DiskImages.framework/Versions/A/DiskIm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distnoted [1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distno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2c4000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distnoted + 3620) [0x100000e2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distnoted + 3717) [0x100000e8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32f7a8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9410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0fff  distnoted ??? (???) &lt;EE257B76-1C20-2D83-6441-B6417788ABD9&gt; /usr/sbin/distno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Dock [8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CoreServices/Dock.app/Contents/MacOS/D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a6b7c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Dock + 17796) [0x10000458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Dock + 18892) [0x1000049c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26d3d4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38a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Dock + 88219) [0x10001589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171fff  com.apple.dock 1.7 (758) &lt;8D023535-D5CF-D81C-8E4D-11C1C92451C2&gt; /System/Library/CoreServices/Dock.app/Contents/MacOS/D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dynamic_pager [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bin/dynamic_p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55e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FileSyncAgent [9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CoreServices/FileSyncAgent.app/Contents/MacOS/FileSync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f9c000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FileSyncAgent + 523604) [0x10007fd5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FileSyncAgent + 15361) [0x100003c0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419000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f94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5a8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FileSyncAgent + 21553) [0x10000543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939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29 (in Foundation) [0x7fff80d5ae9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??? (in FileSyncAgent + 177130) [0x10002b3e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7b29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potlightQueryThread(void*) + 380 (in DebugSymbols) [0x7fff803504a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15cfff  com.apple.FileSyncAgent 5.0.1 (362) &lt;4F4D7570-0A23-99AD-6513-40F56BE24295&gt; /System/Library/CoreServices/FileSyncAgent.app/Contents/MacOS/FileSync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034b000 -     0x7fff80389fef  com.apple.DebugSymbols 1.1 (70) &lt;C3D11461-E118-09DB-D9D7-8972B3FD160F&gt; /System/Library/PrivateFrameworks/DebugSymbols.framework/Versions/A/DebugSymb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0d4a000 -     0x7fff80fcbfe7  com.apple.Foundation 6.6.1 (751.14) &lt;767349DB-C486-70E8-7970-F13DB4CDAF37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Finder [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CoreServices/Finder.app/Contents/MacOS/Fi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2477a8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Finder + 23776) [0x100005ce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Finder + 23837) [0x100005d1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NSApplicationMain + 364 (in AppKit) [0x7fff870a74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Application run] + 395 (in AppKit) [0x7fff870ae7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-[NSApplication nextEventMatchingMask:untilDate:inMode:dequeue:] + 155 (in AppKit) [0x7fff870e8b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DPSNextEvent + 708 (in AppKit) [0x7fff870e91f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BlockUntilNextEventMatchingListInMode + 59 (in HIToolbox) [0x7fff842c47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ReceiveNextEventCommon + 310 (in HIToolbox) [0x7fff842c485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RunCurrentEventLoopInMode + 333 (in HIToolbox) [0x7fff842c4a4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3953d4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3ad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PrivateMPEntryPoint + 63 (in CarbonCore) [0x7fff834b6b4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TSystemNotificationTask::SystemNotificationTaskProc(void*) + 514 (in DesktopServicesPriv) [0x7fff85335d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419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91c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1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1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1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142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8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8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8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3aafe7  com.apple.finder 10.6.2 (10.6.2) &lt;5FC801AA-3AEC-F9D6-6EDC-A4D0F708E490&gt; /System/Library/CoreServices/Finder.app/Contents/MacOS/Fi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34b0000 -     0x7fff837e2fef  com.apple.CoreServices.CarbonCore 861.2 (861.2) &lt;39F3B259-AC2A-792B-ECFE-4F3E72F2D1A5&gt; /System/Library/Frameworks/CoreServices.framework/Versions/A/Frameworks/CarbonCore.framework/Versions/A/Carbon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296000 -     0x7fff84594fe7  com.apple.HIToolbox 1.6.2 (???) &lt;D463A388-244E-047A-E49A-4DA6C15BD1BA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5334000 -     0x7fff85418fff  com.apple.DesktopServices 1.5.3 (1.5.3) &lt;F443ED58-3761-116F-A8B2-C6DC29B7D119&gt; /System/Library/PrivateFrameworks/DesktopServicesPriv.framework/Versions/A/DesktopServicesPr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70a5000 -     0x7fff87a99fff  com.apple.AppKit 6.6.3 (1038.25) &lt;2F7A5AC8-29E7-9B5F-D3F1-4C7F5821BB80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firefox-bin [20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Firefox.app/Contents/MacOS/firefox-b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Folder Actions Dispatcher [11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CoreServices/Folder Actions Dispatcher.app/Contents/MacOS/Folder Actions Dispat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78ab7c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Folder Actions Dispatcher + 4636) [0x10000121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NSApplicationMain + 364 (in AppKit) [0x7fff870a74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-[NSApplication run] + 395 (in AppKit) [0x7fff870ae7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Application nextEventMatchingMask:untilDate:inMode:dequeue:] + 155 (in AppKit) [0x7fff870e8b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DPSNextEvent + 708 (in AppKit) [0x7fff870e91f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BlockUntilNextEventMatchingListInMode + 59 (in HIToolbox) [0x7fff842c47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ReceiveNextEventCommon + 310 (in HIToolbox) [0x7fff842c485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RunCurrentEventLoopInMode + 333 (in HIToolbox) [0x7fff842c4a4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78a3d4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12ff7  com.apple.FolderActionsDispatcher 1.0.1 (1.0.1) &lt;7C7173BB-48CF-32B2-2AD7-3C9F09B089D0&gt; /System/Library/CoreServices/Folder Actions Dispatcher.app/Contents/MacOS/Folder Actions Dispat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296000 -     0x7fff84594fe7  com.apple.HIToolbox 1.6.2 (???) &lt;D463A388-244E-047A-E49A-4DA6C15BD1BA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70a5000 -     0x7fff87a99fff  com.apple.AppKit 6.6.3 (1038.25) &lt;2F7A5AC8-29E7-9B5F-D3F1-4C7F5821BB80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fontd [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Frameworks/ApplicationServices.framework/Frameworks/ATS.framework/Support/font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26db7c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fontd + 16156) [0x100003f1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main_handler + 3919 (in libATSServer.dylib) [0x7fff86f8964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0cdb7c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3fff  fontd ??? (???) &lt;CE2B0453-8ABF-D809-6F98-32F2D6685922&gt; /System/Library/Frameworks/ApplicationServices.framework/Frameworks/ATS.framework/Support/font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f00000 -     0x7fff86fb4fff  libATSServer.dylib ??? (???) &lt;F065A2A1-73A6-7CC2-C564-25D8398A641B&gt; /System/Library/Frameworks/ApplicationServices.framework/Versions/A/Frameworks/ATS.framework/Versions/A/Resources/libATSServer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fseventsd [3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Frameworks/CoreServices.framework/Versions/A/Frameworks/CarbonCore.framework/Versions/A/Support/fsevents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5587a8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fseventsd + 5572) [0x1000015c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fseventsd + 8776) [0x10000224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mach_msg_server + 539 (in libSystem.B.dylib) [0x7fff8829d1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mach_msg_overwrite_trap + 10 (in libSystem.B.dylib) [0x7fff8821fe4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89b7c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142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80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fseventsd + 39173) [0x10000990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??? (in fseventsd + 38428) [0x10000961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86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fseventsd + 28948) [0x10000711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9e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9e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read + 10 (in libSystem.B.dylib) [0x7fff8822a4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lo64_unix_scall + 77 [0x29e3f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unix_syscall64 + 617 [0x4ee9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read_nocancel + 158 [0x496ad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write + 312 [0x49634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get_pathbuff + 3054 [0x3023d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tsleep + 105 [0x4881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wakeup + 786 [0x487da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a5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fseventsd + 28948) [0x10000711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a7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fseventsd + 26011) [0x10000659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38a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38a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38a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419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fseventsd + 28948) [0x10000711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4b6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5e5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fseventsd + 28948) [0x10000711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7f7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b76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fseventsd + 28948) [0x10000711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709a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ffff  fseventsd ??? (???) &lt;FBB97819-5C10-2C3D-63C0-7D9569A94ED1&gt; /System/Library/Frameworks/CoreServices.framework/Versions/A/Frameworks/CarbonCore.framework/Versions/A/Support/fsevents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hdiejectd [1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PrivateFrameworks/DiskImages.framework/Resources/hdieject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7e5000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hdiejectd + 5208) [0x10000145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hdiejectd + 5594) [0x1000015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hdiejectd + 6049) [0x1000017a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??? (in hdiejectd + 7196) [0x100001c1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-[NSRunLoop(NSRunLoop) run] + 77 (in Foundation) [0x7fff80d9590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-[NSRunLoop(NSRunLoop) runMode:beforeDate:] + 270 (in Foundation) [0x7fff80d95a2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80f7a8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8fff  hdiejectd ??? (???) &lt;2FA6B74B-53E0-0572-6114-6984C84B20AB&gt; /System/Library/PrivateFrameworks/DiskImages.framework/Resources/hdieject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0d4a000 -     0x7fff80fcbfe7  com.apple.Foundation 6.6.1 (751.14) &lt;767349DB-C486-70E8-7970-F13DB4CDAF37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hidd [3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libexec/hid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5583d4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hidd + 3756) [0x100000ea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hidd + 3822) [0x100000e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87000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6aa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5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5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5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0fff  hidd ??? (???) &lt;AB950B9C-2A8F-9549-CD2B-15887282443E&gt; /usr/libexec/hid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iCal [333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iCal.app/Contents/MacOS/i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9410000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iCal + 663952) [0x1000a219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iCal + 7824) [0x100001e9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NSApplicationMain + 364 (in AppKit) [0x7fff870a74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Application run] + 395 (in AppKit) [0x7fff870ae7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-[NSApplication nextEventMatchingMask:untilDate:inMode:dequeue:] + 155 (in AppKit) [0x7fff870e8b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DPSNextEvent + 708 (in AppKit) [0x7fff870e91f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BlockUntilNextEventMatchingListInMode + 59 (in HIToolbox) [0x7fff842c47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ReceiveNextEventCommon + 310 (in HIToolbox) [0x7fff842c485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RunCurrentEventLoopInMode + 333 (in HIToolbox) [0x7fff842c4a4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9bc000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2c5fef  com.apple.iCal 4.0.1 (1374) &lt;493EB3C2-84AF-0959-7D5A-110D941EFBEE&gt; /Applications/iCal.app/Contents/MacOS/i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296000 -     0x7fff84594fe7  com.apple.HIToolbox 1.6.2 (???) &lt;D463A388-244E-047A-E49A-4DA6C15BD1BA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70a5000 -     0x7fff87a99fff  com.apple.AppKit 6.6.3 (1038.25) &lt;2F7A5AC8-29E7-9B5F-D3F1-4C7F5821BB80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Image Capture Extension [81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Image Capture/Support/Image Capture Extension.app/Contents/MacOS/Image Capture Ext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7b29b7c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 + 52 (in Image Capture Extension) [0x10000150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NSApplicationMain + 364 (in AppKit) [0x7fff870a74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-[NSApplication run] + 395 (in AppKit) [0x7fff870ae7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Application nextEventMatchingMask:untilDate:inMode:dequeue:] + 155 (in AppKit) [0x7fff870e8b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DPSNextEvent + 708 (in AppKit) [0x7fff870e91f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BlockUntilNextEventMatchingListInMode + 59 (in HIToolbox) [0x7fff842c47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ReceiveNextEventCommon + 310 (in HIToolbox) [0x7fff842c485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RunCurrentEventLoopInMode + 333 (in HIToolbox) [0x7fff842c4a4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79a53d4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54fff  com.apple.ImageCaptureExtension2 6.0 (6.0) &lt;5F8D5765-E381-9A7D-0756-C80DB218F1D9&gt; /System/Library/Image Capture/Support/Image Capture Extension.app/Contents/MacOS/Image Capture Ext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296000 -     0x7fff84594fe7  com.apple.HIToolbox 1.6.2 (???) &lt;D463A388-244E-047A-E49A-4DA6C15BD1BA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70a5000 -     0x7fff87a99fff  com.apple.AppKit 6.6.3 (1038.25) &lt;2F7A5AC8-29E7-9B5F-D3F1-4C7F5821BB80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imklaunchagent [139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Frameworks/InputMethodKit.framework/Resources/imklaunch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142000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imklaunchagent + 5108) [0x1000013f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imklaunchagent + 5828) [0x1000016c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2beb7c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985c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1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1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1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1ff7  imklaunchagent ??? (???) &lt;88E2E45A-786A-ED8A-9628-A4B95481FE07&gt; /System/Library/Frameworks/InputMethodKit.framework/Resources/imklaunch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iTunes [525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iTunes.app/Contents/MacOS/iTu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9687a8    DispatchQueue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iTunes + 7721) [0x2e2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iTunes + 7931) [0x2ef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iTunes + 12822) [0x421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??? (in iTunes + 40191) [0xacf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??? (in iTunes + 997396) [0xf481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??? (in iTunes + 997636) [0xf490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RunApplicationEventLoop + 243 (in HIToolbox) [0x9647b95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ToolboxEventDispatcher + 86 (in HIToolbox) [0x9647b81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SendEventToEventTarget + 52 (in HIToolbox) [0x962f298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SendEventToEventTargetInternal(OpaqueEventRef*, OpaqueEventTargetRef*, HandlerCallRec*) + 411 (in HIToolbox) [0x962d00f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DispatchEventToHandlers(EventTargetRec*, OpaqueEventRef*, HandlerCallRec*) + 2672 (in HIToolbox) [0x962d127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26 ToolboxEventDispatcherHandler(OpaqueEventHandlerCallRef*, OpaqueEventRef*, void*) + 3006 (in HIToolbox) [0x96304b2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26 SendEventToEventTargetWithOptions + 58 (in HIToolbox) [0x962cff4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26 SendEventToEventTargetInternal(OpaqueEventRef*, OpaqueEventTargetRef*, HandlerCallRec*) + 411 (in HIToolbox) [0x962d00f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26 DispatchEventToHandlers(EventTargetRec*, OpaqueEventRef*, HandlerCallRec*) + 1567 (in HIToolbox) [0x962d0e2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26 ??? (in iTunes + 3920854) [0x3be3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26 ReceiveNextEvent + 83 (in HIToolbox) [0x96485c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26 ReceiveNextEventCommon + 354 (in HIToolbox) [0x962fdcc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</w:t>
      </w:r>
      <w:r>
        <w:rPr>
          <w:rFonts w:cs="Helvetica"/>
          <w:sz w:val="24"/>
        </w:rPr>
        <w:t>26 RunCurrentEventLoopInMode + 392 (in HIToolbox) [0x962fdf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</w:t>
      </w:r>
      <w:r>
        <w:rPr>
          <w:rFonts w:cs="Helvetica"/>
          <w:sz w:val="24"/>
        </w:rPr>
        <w:t>26 CFRunLoopRunInMode + 97 (in CoreFoundation) [0x9840069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</w:t>
      </w:r>
      <w:r>
        <w:rPr>
          <w:rFonts w:cs="Helvetica"/>
          <w:sz w:val="24"/>
        </w:rPr>
        <w:t>26 CFRunLoopRunSpecific + 452 (in CoreFoundation) [0x9840086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</w:t>
      </w:r>
      <w:r>
        <w:rPr>
          <w:rFonts w:cs="Helvetica"/>
          <w:sz w:val="24"/>
        </w:rPr>
        <w:t>26 __CFRunLoopRun + 2079 (in CoreFoundation) [0x9840177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</w:t>
      </w:r>
      <w:r>
        <w:rPr>
          <w:rFonts w:cs="Helvetica"/>
          <w:sz w:val="24"/>
        </w:rPr>
        <w:t>26 mach_msg_trap + 10 (in libSystem.B.dylib) [0x92b648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e03000    DispatchQueue 1634545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30 (in libSystem.B.dylib) [0x92b8a3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90 (in libSystem.B.dylib) [0x92b8a4f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34 (in libSystem.B.dylib) [0x92b8aa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63 (in libSystem.B.dylib) [0x92b8acc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92b8b0e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f9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$UNIX2003 + 63 (in libSystem.B.dylib) [0x92bf465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semwait_signal + 10 (in libSystem.B.dylib) [0x92b9280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ff5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36f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800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b21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d7a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34 (in libSystem.B.dylib) [0x92b91e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45 (in libSystem.B.dylib) [0x92b91fb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92b8385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da3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da3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fee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20a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608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674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30 (in libSystem.B.dylib) [0x92b8a3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workq_kernreturn + 10 (in libSystem.B.dylib) [0x92b8a18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9c8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a1c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7409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741e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34 (in libSystem.B.dylib) [0x92b91e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45 (in libSystem.B.dylib) [0x92b91fb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iTunes + 103413) [0x1a3f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??? (in iTunes + 104823) [0x1a97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pthread_cond_wait + 48 (in libSystem.B.dylib) [0x92bdb50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semaphore_wait_signal_trap + 10 (in libSystem.B.dylib) [0x92b6492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9a29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34 (in libSystem.B.dylib) [0x92b91e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45 (in libSystem.B.dylib) [0x92b91fb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99 (in Foundation) [0x903308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Thread main] + 45 (in Foundation) [0x903308d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+[NSURLConnection(NSURLConnectionReallyInternal) _resourceLoadLoop:] + 329 (in Foundation) [0x9036943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CFRunLoopRunInMode + 97 (in CoreFoundation) [0x9840069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CFRunLoopRunSpecific + 452 (in CoreFoundation) [0x9840086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__CFRunLoopRun + 2079 (in CoreFoundation) [0x9840177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mach_msg_trap + 10 (in libSystem.B.dylib) [0x92b648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1000 -   0xd37fca  com.apple.iTunes 9.0.3 (9.0.3) &lt;67C30F70-71D7-BC9A-02C5-0C4845420E00&gt; /Applications/iTunes.app/Contents/MacOS/iTu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031a000 - 0x9058affb  com.apple.Foundation 6.6.1 (751.14) &lt;CD815A50-BB33-5AA1-DD73-A5B07D394DDA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2b64000 - 0x92d08feb  libSystem.B.dylib ??? (???) &lt;D45B91B2-2B4C-AAC0-8096-1FC48B7E9672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62c9000 - 0x965ecfef  com.apple.HIToolbox 1.6.2 (???) &lt;E02640B9-7BC3-A4B4-6202-9E4127DDFDD6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83c5000 - 0x9853cfef  com.apple.CoreFoundation 6.6.1 (550.13) &lt;AE9FC6F7-F0B2-DE58-759E-7DB89C021A46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iTunesHelper [12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iTunes.app/Contents/Resources/iTunesHelper.app/Contents/MacOS/iTunesHel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5e53d4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iTunesHelper + 3812) [0x100000ee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iTunesHelper + 5230) [0x10000146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90d7a8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96a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1cffb  com.apple.iTunesHelper 9.0.3 (9.0.3) &lt;B5B70346-E34F-2686-87AC-4F237B56DC49&gt; /Applications/iTunes.app/Contents/Resources/iTunesHelper.app/Contents/MacOS/iTunesHel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Journler [79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Journler.app/Contents/MacOS/Journ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KernelEventAgent [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KernelEvent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55eb7c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 + 52 (in KernelEventAgent) [0x10000117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main + 1130 (in KernelEventAgent) [0x1000030a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88000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9d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0cd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5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5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5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6ff7  KernelEventAgent ??? (???) &lt;20952F40-244C-DE8B-B7BA-05B8118647CF&gt; /usr/sbin/KernelEvent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kextd [1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libexec/kext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4e27000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kextd + 5608) [0x1000015e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kextd + 9541) [0x1000025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2be000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1afff  kextd ??? (???) &lt;E8C384D5-F62D-F608-507B-C658137806C1&gt; /usr/libexec/kext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krb5kdc [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krb5kd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55e3d4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krb5kdc + 2728) [0x1e85ccaa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krb5kdc + 43043) [0x1e85d682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krb5kdc + 52273) [0x1e85d8c3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36f000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e85cc000 -        0x1e85ddff7  krb5kdc ??? (???) &lt;0DD3DBA3-E4F9-BB70-57A5-55547B00AF2F&gt; /usr/sbin/krb5kd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launchd [8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bin/launch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1a8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 + 52 (in launchd) [0x10000182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main + 1841 (in launchd) [0x100007c3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launchd_runtime + 450 (in launchd) [0x10000b65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1a8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29fe7  launchd ??? (???) &lt;AED4A707-E3DE-4836-9343-90D184AF0438&gt; /sbin/launch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launchd [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bin/launch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4e17b7c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 + 52 (in launchd) [0x10000182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main + 1841 (in launchd) [0x100007c3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launchd_runtime + 450 (in launchd) [0x10000b65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7e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update_thread + 22 (in launchd) [0x100007d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sleep + 61 (in libSystem.B.dylib) [0x7fff882a809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e27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5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1 kqueue_demand_loop + 151 (in launchd) [0x10000ab5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 handle_kqueue + 91 (in launchd) [0x10000188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5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29fe7  launchd ??? (???) &lt;AED4A707-E3DE-4836-9343-90D184AF0438&gt; /sbin/launch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LMILaunchAgentFixer [11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Library/Application Support/LogMeIn/LMILaunchAgentFixer.app/Contents/MacOS/LMILaunchAgentFix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loginwindow [3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CoreServices/loginwindow.app/Contents/MacOS/loginwind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445000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loginwindow + 18536) [0x1000048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loginwindow + 19966) [0x100004df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2 -[NSApplication run] + 395 (in AppKit) [0x7fff870ae7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2 -[NSApplication nextEventMatchingMask:untilDate:inMode:dequeue:] + 155 (in AppKit) [0x7fff870e8b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2 _DPSNextEvent + 708 (in AppKit) [0x7fff870e91f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2 BlockUntilNextEventMatchingListInMode + 59 (in HIToolbox) [0x7fff842c47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2 ReceiveNextEventCommon + 310 (in HIToolbox) [0x7fff842c485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2 RunCurrentEventLoopInMode + 333 (in HIToolbox) [0x7fff842c4a4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2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2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2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4 -[NSApplication run] + 474 (in AppKit) [0x7fff870ae79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4 ??? (in loginwindow + 43787) [0x10000ab0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4 -[NSApplication sendEvent:] + 4719 (in AppKit) [0x7fff87117e2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4 -[NSWindow sendEvent:] + 5409 (in AppKit) [0x7fff871e268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4 -[NSControl mouseDown:] + 624 (in AppKit) [0x7fff872c800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4 -[NSButtonCell trackMouse:inRect:ofView:untilMouseUp:] + 555 (in AppKit) [0x7fff872fa07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4 -[NSCell trackMouse:inRect:ofView:untilMouseUp:] + 1715 (in AppKit) [0x7fff872c955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4 -[NSControl sendAction:to:] + 94 (in AppKit) [0x7fff8723dff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4 -[NSApplication sendAction:to:from:] + 95 (in AppKit) [0x7fff8723e09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3 -[NSApplication endSheet:returnCode:] + 321 (in AppKit) [0x7fff8732b8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3 ??? (in loginwindow + 202856) [0x1000318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3 -[NSWindow orderWindow:relativeTo:] + 94 (in AppKit) [0x7fff870e0b1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3 -[NSWindow _reallyDoOrderWindow:relativeTo:findKey:forCounter:force:isModal:] + 1581 (in AppKit) [0x7fff870e119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3 -[NSWindow(NSSheets) _orderOutRelativeToWindow:] + 115 (in AppKit) [0x7fff8732b95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3 -[NSMoveHelper(NSSheets) _closeSheet:andMoveParent:] + 532 (in AppKit) [0x7fff8732bbc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3 -[NSMoveHelper _doAnimation] + 1117 (in AppKit) [0x7fff8732a41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</w:t>
      </w:r>
      <w:r>
        <w:rPr>
          <w:rFonts w:cs="Helvetica"/>
          <w:sz w:val="24"/>
        </w:rPr>
        <w:t>3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</w:t>
      </w:r>
      <w:r>
        <w:rPr>
          <w:rFonts w:cs="Helvetica"/>
          <w:sz w:val="24"/>
        </w:rPr>
        <w:t>2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</w:t>
      </w:r>
      <w:r>
        <w:rPr>
          <w:rFonts w:cs="Helvetica"/>
          <w:sz w:val="24"/>
        </w:rPr>
        <w:t>2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</w:t>
      </w:r>
      <w:r>
        <w:rPr>
          <w:rFonts w:cs="Helvetica"/>
          <w:sz w:val="24"/>
        </w:rPr>
        <w:t>1 __CFRunLoopRun + 6488 (in CoreFoundation) [0x7fff8657ca5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</w:t>
      </w:r>
      <w:r>
        <w:rPr>
          <w:rFonts w:cs="Helvetica"/>
          <w:sz w:val="24"/>
        </w:rPr>
        <w:t>1 _NSMoveHelperTimerCallBack + 612 (in AppKit) [0x7fff8732ae4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</w:t>
      </w:r>
      <w:r>
        <w:rPr>
          <w:rFonts w:cs="Helvetica"/>
          <w:sz w:val="24"/>
        </w:rPr>
        <w:t>1 MetalSheetProgress + 7307 (in CoreGraphics) [0x7fff8054bfe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</w:t>
      </w:r>
      <w:r>
        <w:rPr>
          <w:rFonts w:cs="Helvetica"/>
          <w:sz w:val="24"/>
        </w:rPr>
        <w:t>1 CGSOrderWindow + 40 (in CoreGraphics) [0x7fff8051505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</w:t>
      </w:r>
      <w:r>
        <w:rPr>
          <w:rFonts w:cs="Helvetica"/>
          <w:sz w:val="24"/>
        </w:rPr>
        <w:t>1 CGSOrderWindowList + 459 (in CoreGraphics) [0x7fff80434c8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</w:t>
      </w:r>
      <w:r>
        <w:rPr>
          <w:rFonts w:cs="Helvetica"/>
          <w:sz w:val="24"/>
        </w:rPr>
        <w:t>1 _CGSOrderWindow + 97 (in CoreGraphics) [0x7fff80434d5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</w:t>
      </w:r>
      <w:r>
        <w:rPr>
          <w:rFonts w:cs="Helvetica"/>
          <w:sz w:val="24"/>
        </w:rPr>
        <w:t>1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1 ??? (in loginwindow + 202790) [0x1000318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1 -[NSApplication _commonBeginModalSessionForWindow:relativeToWindow:modalDelegate:didEndSelector:contextInfo:] + 714 (in AppKit) [0x7fff8732186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1 -[NSApplication _orderFrontModalWindow:relativeToWindow:] + 734 (in AppKit) [0x7fff87321df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-[NSWindow _reallyDoOrderWindow:relativeTo:findKey:forCounter:force:isModal:] + 1291 (in AppKit) [0x7fff870e107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1 -[NSWindow(NSSheets) _orderFrontRelativeToWindow:] + 200 (in AppKit) [0x7fff8732826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1 -[NSMoveHelper(NSSheets) _moveParent:andOpenSheet:] + 1753 (in AppKit) [0x7fff8732896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1 -[NSMoveHelper _doAnimation] + 1117 (in AppKit) [0x7fff8732a41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</w:t>
      </w:r>
      <w:r>
        <w:rPr>
          <w:rFonts w:cs="Helvetica"/>
          <w:sz w:val="24"/>
        </w:rPr>
        <w:t>1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</w:t>
      </w:r>
      <w:r>
        <w:rPr>
          <w:rFonts w:cs="Helvetica"/>
          <w:sz w:val="24"/>
        </w:rPr>
        <w:t>1 __CFRunLoopRun + 6488 (in CoreFoundation) [0x7fff8657ca5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</w:t>
      </w:r>
      <w:r>
        <w:rPr>
          <w:rFonts w:cs="Helvetica"/>
          <w:sz w:val="24"/>
        </w:rPr>
        <w:t>1 _NSMoveHelperTimerCallBack + 612 (in AppKit) [0x7fff8732ae4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</w:t>
      </w:r>
      <w:r>
        <w:rPr>
          <w:rFonts w:cs="Helvetica"/>
          <w:sz w:val="24"/>
        </w:rPr>
        <w:t>1 MetalSheetProgress + 7841 (in CoreGraphics) [0x7fff8054c1f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</w:t>
      </w:r>
      <w:r>
        <w:rPr>
          <w:rFonts w:cs="Helvetica"/>
          <w:sz w:val="24"/>
        </w:rPr>
        <w:t>1 resizeTopShadow + 474 (in CoreGraphics) [0x7fff8054d1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</w:t>
      </w:r>
      <w:r>
        <w:rPr>
          <w:rFonts w:cs="Helvetica"/>
          <w:sz w:val="24"/>
        </w:rPr>
        <w:t>1 CGContextFillRect + 18 (in CoreGraphics) [0x7fff804597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</w:t>
      </w:r>
      <w:r>
        <w:rPr>
          <w:rFonts w:cs="Helvetica"/>
          <w:sz w:val="24"/>
        </w:rPr>
        <w:t>1 CGContextFillRects + 143 (in CoreGraphics) [0x7fff8042307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</w:t>
      </w:r>
      <w:r>
        <w:rPr>
          <w:rFonts w:cs="Helvetica"/>
          <w:sz w:val="24"/>
        </w:rPr>
        <w:t>1 ripc_DrawRects + 732 (in libRIP.A.dylib) [0x7fff8461633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</w:t>
      </w:r>
      <w:r>
        <w:rPr>
          <w:rFonts w:cs="Helvetica"/>
          <w:sz w:val="24"/>
        </w:rPr>
        <w:t>1 ripc_Render + 210 (in libRIP.A.dylib) [0x7fff84618ce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</w:t>
      </w:r>
      <w:r>
        <w:rPr>
          <w:rFonts w:cs="Helvetica"/>
          <w:sz w:val="24"/>
        </w:rPr>
        <w:t>1 ripc_GetColor + 375 (in libRIP.A.dylib) [0x7fff846199d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</w:t>
      </w:r>
      <w:r>
        <w:rPr>
          <w:rFonts w:cs="Helvetica"/>
          <w:sz w:val="24"/>
        </w:rPr>
        <w:t>1 CGColorTransformConvertColorFloatComponents + 370 (in CoreGraphics) [0x7fff8040f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</w:t>
      </w:r>
      <w:r>
        <w:rPr>
          <w:rFonts w:cs="Helvetica"/>
          <w:sz w:val="24"/>
        </w:rPr>
        <w:t>1 CGCMSInterfaceTransformConvertColorComponents + 56 (in CoreGraphics) [0x7fff80410de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</w:t>
      </w:r>
      <w:r>
        <w:rPr>
          <w:rFonts w:cs="Helvetica"/>
          <w:sz w:val="24"/>
        </w:rPr>
        <w:t>1 CMSTransformConvertComponents + 84 (in libCSync.A.dylib) [0x7fff84b367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</w:t>
      </w:r>
      <w:r>
        <w:rPr>
          <w:rFonts w:cs="Helvetica"/>
          <w:sz w:val="24"/>
        </w:rPr>
        <w:t>1 acquireColorWorld + 107 (in libCSync.A.dylib) [0x7fff84b368c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</w:t>
      </w:r>
      <w:r>
        <w:rPr>
          <w:rFonts w:cs="Helvetica"/>
          <w:sz w:val="24"/>
        </w:rPr>
        <w:t>1 aquireColorWorldByAttributes + 379 (in libCSync.A.dylib) [0x7fff84b36a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</w:t>
      </w:r>
      <w:r>
        <w:rPr>
          <w:rFonts w:cs="Helvetica"/>
          <w:sz w:val="24"/>
        </w:rPr>
        <w:t>1 create + 1059 (in libCSync.A.dylib) [0x7fff84b3d0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</w:t>
      </w:r>
      <w:r>
        <w:rPr>
          <w:rFonts w:cs="Helvetica"/>
          <w:sz w:val="24"/>
        </w:rPr>
        <w:t>1 ColorSyncTransformCreate + 1964 (in ColorSync) [0x7fff86483a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  </w:t>
      </w:r>
      <w:r>
        <w:rPr>
          <w:rFonts w:cs="Helvetica"/>
          <w:sz w:val="24"/>
        </w:rPr>
        <w:t>1 ColorSyncCMMInitializeTransform + 112 (in ColorSync) [0x7fff864dc3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    </w:t>
      </w:r>
      <w:r>
        <w:rPr>
          <w:rFonts w:cs="Helvetica"/>
          <w:sz w:val="24"/>
        </w:rPr>
        <w:t>1 AppleCMMInitializeTransform + 164 (in ColorSync) [0x7fff864aed6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      </w:t>
      </w:r>
      <w:r>
        <w:rPr>
          <w:rFonts w:cs="Helvetica"/>
          <w:sz w:val="24"/>
        </w:rPr>
        <w:t>1 DoInitializeTransform + 797 (in ColorSync) [0x7fff864ae63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        </w:t>
      </w:r>
      <w:r>
        <w:rPr>
          <w:rFonts w:cs="Helvetica"/>
          <w:sz w:val="24"/>
        </w:rPr>
        <w:t>1 ConversionManager::MakeConversionSequence(CMMProfileInfoContainer*, CMMColorConversionInfo*) + 990 (in ColorSync) [0x7fff864acf8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          </w:t>
      </w:r>
      <w:r>
        <w:rPr>
          <w:rFonts w:cs="Helvetica"/>
          <w:sz w:val="24"/>
        </w:rPr>
        <w:t>1 ConversionManager::AddMatrixConv(CMMXYZTag* (&amp;) [3], CMMRGBCurves&amp;) + 69 (in ColorSync) [0x7fff864a111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            </w:t>
      </w:r>
      <w:r>
        <w:rPr>
          <w:rFonts w:cs="Helvetica"/>
          <w:sz w:val="24"/>
        </w:rPr>
        <w:t>1 CMMRGBCurves::MakeLutTable(CMMFloatLutInfo*, CMMMemMgr&amp;, unsigned int) + 128 (in ColorSync) [0x7fff8648c1f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              </w:t>
      </w:r>
      <w:r>
        <w:rPr>
          <w:rFonts w:cs="Helvetica"/>
          <w:sz w:val="24"/>
        </w:rPr>
        <w:t>1 CMMParaCurveTag::MakeLutTable(CMMFloatLutInfo*, CMMMemMgr&amp;, CMMLutRangeMapping, double) + 235 (in ColorSync) [0x7fff8649f41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                </w:t>
      </w:r>
      <w:r>
        <w:rPr>
          <w:rFonts w:cs="Helvetica"/>
          <w:sz w:val="24"/>
        </w:rPr>
        <w:t>1 CMMParaCurveTag::MakeLut(CMMFloatLutInfo*, int*, CMMLutRangeMapping) + 1194 (in ColorSync) [0x7fff8648f9f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                  </w:t>
      </w:r>
      <w:r>
        <w:rPr>
          <w:rFonts w:cs="Helvetica"/>
          <w:sz w:val="24"/>
        </w:rPr>
        <w:t>1 pow$fenv_access_off + 599 (in libSystem.B.dylib) [0x7fff8824d4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5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 lo_allintrs + 302 [0x29db1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 interrupt + 171 [0x2a704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1 lapic_interrupt + 126 [0x2ae59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 intel_startCPU + 405 [0x2afb6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 sync_iss_to_iks + 124 [0x2a694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4cfd000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6aa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2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2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2 __NSThread__main__ + 1429 (in Foundation) [0x7fff80d5ae9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8 -[NSUIHeartBeat _heartBeatThread:] + 1540 (in AppKit) [0x7fff8723456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8 usleep + 57 (in libSystem.B.dylib) [0x7fff8825a7e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18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4 -[NSUIHeartBeat _heartBeatThread:] + 455 (in AppKit) [0x7fff8723412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4 -[NSLock lock] + 175 (in Foundation) [0x7fff80d5b7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4 semaphore_wait_signal_trap + 10 (in libSystem.B.dylib) [0x7fff8821fe8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2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0cd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4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4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4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91c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4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4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4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77fef  com.apple.loginwindow 6.0 (6.0) &lt;34D7A56E-DE5D-2C29-5328-CB913034CEFC&gt; /System/Library/CoreServices/loginwindow.app/Contents/MacOS/loginwind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03ff000 -     0x7fff80af3537  com.apple.CoreGraphics 1.536.12 (???) &lt;0DCA088B-0C6B-146F-0341-9E0212B5CA50&gt; /System/Library/Frameworks/ApplicationServices.framework/Versions/A/Frameworks/CoreGraphics.framework/Versions/A/CoreGraph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0d4a000 -     0x7fff80fcbfe7  com.apple.Foundation 6.6.1 (751.14) &lt;767349DB-C486-70E8-7970-F13DB4CDAF37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296000 -     0x7fff84594fe7  com.apple.HIToolbox 1.6.2 (???) &lt;D463A388-244E-047A-E49A-4DA6C15BD1BA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614000 -     0x7fff84657ff7  libRIP.A.dylib ??? (???) &lt;9CA0768E-C2DF-61FD-F475-DB48F4219B49&gt; /System/Library/Frameworks/ApplicationServices.framework/Versions/A/Frameworks/CoreGraphics.framework/Versions/A/Resources/libRIP.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b33000 -     0x7fff84b40fe7  libCSync.A.dylib ??? (???) &lt;F4066C8C-2A3E-4F2F-9F4D-03DB56F7C5CB&gt; /System/Library/Frameworks/ApplicationServices.framework/Versions/A/Frameworks/CoreGraphics.framework/Versions/A/Resources/libCSync.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47b000 -     0x7fff8652fff7  com.apple.ColorSync 4.6.2 (4.6.2) &lt;78A86D96-7758-6BFE-7231-A0C70F185FDD&gt; /System/Library/Frameworks/ApplicationServices.framework/Versions/A/Frameworks/ColorSync.framework/Versions/A/ColorSy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70a5000 -     0x7fff87a99fff  com.apple.AppKit 6.6.3 (1038.25) &lt;2F7A5AC8-29E7-9B5F-D3F1-4C7F5821BB80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LogMeInGUI [10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Library/Application Support/LogMeIn/bin/LogMeInGUI.app/Contents/MacOS/LogMeInG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Mail [19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Mail.app/Contents/MacOS/M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20a7a8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Mail + 8528) [0x10000215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NSApplicationMain + 364 (in AppKit) [0x7fff870a74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-[NSApplication run] + 395 (in AppKit) [0x7fff870ae7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Application nextEventMatchingMask:untilDate:inMode:dequeue:] + 155 (in AppKit) [0x7fff870e8b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DPSNextEvent + 708 (in AppKit) [0x7fff870e91f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BlockUntilNextEventMatchingListInMode + 59 (in HIToolbox) [0x7fff842c47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ReceiveNextEventCommon + 310 (in HIToolbox) [0x7fff842c485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RunCurrentEventLoopInMode + 333 (in HIToolbox) [0x7fff842c4a4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78a7a8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88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9a4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29 (in Foundation) [0x7fff80d5ae9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UIHeartBeat _heartBeatThread:] + 1540 (in AppKit) [0x7fff8723456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usleep + 57 (in libSystem.B.dylib) [0x7fff8825a7e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6d3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864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29 (in Foundation) [0x7fff80d5ae9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RSSInterchange _runManager] + 1445 (in Message) [0x7fff82e8fa8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-[NSRunLoop(NSRunLoop) run] + 77 (in Foundation) [0x7fff80d9590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-[NSRunLoop(NSRunLoop) runMode:beforeDate:] + 270 (in Foundation) [0x7fff80d95a2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864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TF::TCMalloc_PageHeap::scavengerThread() + 515 (in JavaScriptCore) [0x7fff84d0b2b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9c8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29 (in Foundation) [0x7fff80d5ae9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+[_NSSocket _runIOThread] + 78 (in Message) [0x7fff82ec276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-[NSRunLoop(NSRunLoop) run] + 77 (in Foundation) [0x7fff80d9590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-[NSRunLoop(NSRunLoop) runMode:beforeDate:] + 270 (in Foundation) [0x7fff80d95a2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7856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29 (in Foundation) [0x7fff80d5ae9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+[NSURLConnection(NSURLConnectionReallyInternal) _resourceLoadLoop:] + 297 (in Foundation) [0x7fff80dda4c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338fe7  com.apple.mail 4.2 (1077) &lt;A3B6D6AE-FBD2-15AE-46BA-5B27D9E85786&gt; /Applications/Mail.app/Contents/MacOS/M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0d4a000 -     0x7fff80fcbfe7  com.apple.Foundation 6.6.1 (751.14) &lt;767349DB-C486-70E8-7970-F13DB4CDAF37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2e72000 -     0x7fff831b0fef  com.apple.MessageFramework 4.2 (1077) &lt;32F00E54-E6C4-0511-EBE4-DDC7DE1CB474&gt; /System/Library/Frameworks/Message.framework/Versions/B/Mess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296000 -     0x7fff84594fe7  com.apple.HIToolbox 1.6.2 (???) &lt;D463A388-244E-047A-E49A-4DA6C15BD1BA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bfe000 -     0x7fff84d83fef  com.apple.JavaScriptCore 6531.21 (6531.21.9) &lt;FB6CF9E3-A3B1-8C45-1D91-756679DE36FB&gt; /System/Library/Frameworks/JavaScriptCore.framework/Versions/A/JavaScript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70a5000 -     0x7fff87a99fff  com.apple.AppKit 6.6.3 (1038.25) &lt;2F7A5AC8-29E7-9B5F-D3F1-4C7F5821BB80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mDNSResponder [1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mDNSRespo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2be3d4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 + 33 (in mDNSResponder) [0x1000306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start + 224 (in mDNSResponder) [0x1000013f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main + 2910 (in mDNSResponder) [0x100001f6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68eb7c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8b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63fff  mDNSResponder ??? (???) &lt;FAB6BC25-84BB-FD33-36AD-4E1436EFB731&gt; /usr/sbin/mDNSRespo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mds [3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Frameworks/CoreServices.framework/Frameworks/Metadata.framework/Support/m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4453d4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mds + 16520) [0x1000040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mds + 48306) [0x10000bcb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4b1f3d4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d7a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990b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20a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8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8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8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cbff7  mds ??? (???) &lt;254A5377-0E56-0079-6F5B-9A0E4AE1F008&gt; /System/Library/Frameworks/CoreServices.framework/Frameworks/Metadata.framework/Support/m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mdworker [51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Frameworks/CoreServices.framework/Frameworks/Metadata.framework/Versions/A/Support/mdwor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9a293d4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mdworker + 4148) [0x10000103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mdworker + 33709) [0x1000083a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3ae3d4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968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mdworker + 41389) [0x10000a1a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??? (in mdworker + 42280) [0x10000a52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3bff7  mdworker ??? (???) &lt;07400053-FC07-485E-F2B7-F3B4C93169BB&gt; /System/Library/Frameworks/CoreServices.framework/Frameworks/Metadata.framework/Versions/A/Support/mdwor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mdworker [516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Frameworks/CoreServices.framework/Frameworks/Metadata.framework/Versions/A/Support/mdwor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e03b7c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mdworker + 4148) [0x10000103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mdworker + 33709) [0x1000083a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b217a8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9410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mdworker + 41389) [0x10000a1a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??? (in mdworker + 42280) [0x10000a52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3bff7  mdworker ??? (???) &lt;07400053-FC07-485E-F2B7-F3B4C93169BB&gt; /System/Library/Frameworks/CoreServices.framework/Frameworks/Metadata.framework/Versions/A/Support/mdwor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nmbd [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nmb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68e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 + 52 (in nmbd) [0x13e36985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main + 2299 (in nmbd) [0x13e36b14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listen_for_packets + 945 (in nmbd) [0x13e3783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3e368000 -        0x13e45cfe7  nmbd ??? (???) &lt;4702B0FD-C19D-7A0A-A4D5-D6076C4D8264&gt; /usr/sbin/nmb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notifyd [1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notif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fd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[0x10000075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[0x100001c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75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[0x100001e7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???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ntpd [2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ntp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55e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ntpd + 6356) [0x1000018d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ntpd + 36998) [0x1000090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sigsuspend + 10 (in libSystem.B.dylib) [0x7fff8827fe7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56fef  ntpd ??? (???) &lt;3BCDB850-F8F7-CF24-9E18-61AAE7668E14&gt; /usr/sbin/ntp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Numbers [584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iWork '09/Numbers.app/Contents/MacOS/Nu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8a3d4    DispatchQueue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Numbers + 320505) [0x4f3f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Numbers + 47132) [0xc81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Numbers + 47284) [0xc8b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??? (in Numbers + 47415) [0xc9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-[NSApplication run] + 821 (in AppKit) [0x90bb849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-[NSApplication nextEventMatchingMask:untilDate:inMode:dequeue:] + 156 (in AppKit) [0x90bf630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_DPSNextEvent + 847 (in AppKit) [0x90bf6ac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BlockUntilNextEventMatchingListInMode + 81 (in HIToolbox) [0x962fdb4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ReceiveNextEventCommon + 354 (in HIToolbox) [0x962fdcc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RunCurrentEventLoopInMode + 392 (in HIToolbox) [0x962fdf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CFRunLoopRunInMode + 97 (in CoreFoundation) [0x9840069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26 CFRunLoopRunSpecific + 452 (in CoreFoundation) [0x9840086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26 __CFRunLoopRun + 2079 (in CoreFoundation) [0x9840177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26 mach_msg_trap + 10 (in libSystem.B.dylib) [0x92b648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7409b7c    DispatchQueue 1634545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30 (in libSystem.B.dylib) [0x92b8a3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90 (in libSystem.B.dylib) [0x92b8a4f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34 (in libSystem.B.dylib) [0x92b8aa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63 (in libSystem.B.dylib) [0x92b8acc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92b8b0e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558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34 (in libSystem.B.dylib) [0x92b91e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45 (in libSystem.B.dylib) [0x92b91fb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99 (in Foundation) [0x903308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Thread main] + 45 (in Foundation) [0x903308d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+[NSURLConnection(NSURLConnectionReallyInternal) _resourceLoadLoop:] + 329 (in Foundation) [0x9036943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CFRunLoopRunInMode + 97 (in CoreFoundation) [0x9840069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CFRunLoopRunSpecific + 452 (in CoreFoundation) [0x9840086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__CFRunLoopRun + 2079 (in CoreFoundation) [0x9840177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mach_msg_trap + 10 (in libSystem.B.dylib) [0x92b648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910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34 (in libSystem.B.dylib) [0x92b91e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WTF::TCMalloc_PageHeap::scavengerThread() + 614 (in JavaScriptCore) [0x942d327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pthread_cond_wait$UNIX2003 + 73 (in libSystem.B.dylib) [0x92b9415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_semwait_signal + 10 (in libSystem.B.dylib) [0x92b9280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c3c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30 (in libSystem.B.dylib) [0x92b8a3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workq_kernreturn + 10 (in libSystem.B.dylib) [0x92b8a18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e03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34 (in libSystem.B.dylib) [0x92b91e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45 (in libSystem.B.dylib) [0x92b91fb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99 (in Foundation) [0x903308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Thread main] + 45 (in Foundation) [0x903308d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-[SFTFormulaInitThreadManager formulaWorkerThread] + 91 (in SFTabular) [0x193fc0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-[NSConditionLock lockWhenCondition:] + 69 (in Foundation) [0x903256d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-[NSConditionLock lockWhenCondition:beforeDate:] + 279 (in Foundation) [0x903257f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-[NSCondition waitUntilDate:] + 453 (in Foundation) [0x9036ca8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pthread_cond_timedwait_relative_np + 47 (in libSystem.B.dylib) [0x92bc102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semaphore_timedwait_signal_trap + 10 (in libSystem.B.dylib) [0x92b649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93ee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985c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34 (in libSystem.B.dylib) [0x92b91e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45 (in libSystem.B.dylib) [0x92b91fb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92b8385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1000 -   0x15fff8  com.apple.iWork.Numbers 2.0.3 (332) &lt;A075D8FD-B3C8-3983-7BD3-8E36C73C36A9&gt; /Applications/iWork '09/Numbers.app/Contents/MacOS/Nu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0x18bb000 -  0x1d6aff5  com.apple.SFTabular 1.0 (1.0) &lt;BB7F15F6-5815-CF52-125B-A1467F5CA1E2&gt; /Library/Application Support/iWork '09/Frameworks/SFTabular.framework/Versions/A/SFTabu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031a000 - 0x9058affb  com.apple.Foundation 6.6.1 (751.14) &lt;CD815A50-BB33-5AA1-DD73-A5B07D394DDA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0bae000 - 0x9148cff7  com.apple.AppKit 6.6.3 (1038.25) &lt;72A9AA47-8DCB-DB07-64F5-F837E98C62D8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2b64000 - 0x92d08feb  libSystem.B.dylib ??? (???) &lt;D45B91B2-2B4C-AAC0-8096-1FC48B7E9672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41b1000 - 0x9434efef  com.apple.JavaScriptCore 6531.21 (6531.21.9) &lt;C3642BB4-3D06-B371-B4CD-0DF5DA646673&gt; /System/Library/Frameworks/JavaScriptCore.framework/Versions/A/JavaScript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62c9000 - 0x965ecfef  com.apple.HIToolbox 1.6.2 (???) &lt;E02640B9-7BC3-A4B4-6202-9E4127DDFDD6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83c5000 - 0x9853cfef  com.apple.CoreFoundation 6.6.1 (550.13) &lt;AE9FC6F7-F0B2-DE58-759E-7DB89C021A46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Pages [27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iWork '09/Pages.app/Contents/MacOS/P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68e000    DispatchQueue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__gnu_cxx::new_allocator&lt;std::pair&lt;unsigned char const*, Status (*)(_xmlTextReader*, SFMDI*)&gt; &gt;::construct(std::pair&lt;unsigned char const*, Status (*)(_xmlTextReader*, SFMDI*)&gt;*, std::pair&lt;unsigned char const*, Status (*)(_xmlTextReader*, SFMDI*)&gt; const&amp;) + 457933 (in Pages) [0x7cb7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gnu_cxx::new_allocator&lt;std::pair&lt;unsigned char const*, Status (*)(_xmlTextReader*, SFMDI*)&gt; &gt;::construct(std::pair&lt;unsigned char const*, Status (*)(_xmlTextReader*, SFMDI*)&gt;*, std::pair&lt;unsigned char const*, Status (*)(_xmlTextReader*, SFMDI*)&gt; const&amp;) + 240 (in Pages) [0xcfa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gnu_cxx::new_allocator&lt;std::pair&lt;unsigned char const*, Status (*)(_xmlTextReader*, SFMDI*)&gt; &gt;::construct(std::pair&lt;unsigned char const*, Status (*)(_xmlTextReader*, SFMDI*)&gt;*, std::pair&lt;unsigned char const*, Status (*)(_xmlTextReader*, SFMDI*)&gt; const&amp;) + 497 (in Pages) [0xd0a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NSApplicationMain + 574 (in AppKit) [0x90bb053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-[NSApplication run] + 821 (in AppKit) [0x90bb849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-[NSApplication nextEventMatchingMask:untilDate:inMode:dequeue:] + 156 (in AppKit) [0x90bf630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_DPSNextEvent + 847 (in AppKit) [0x90bf6ac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BlockUntilNextEventMatchingListInMode + 81 (in HIToolbox) [0x962fdb4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ReceiveNextEventCommon + 354 (in HIToolbox) [0x962fdcc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RunCurrentEventLoopInMode + 392 (in HIToolbox) [0x962fdf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CFRunLoopRunInMode + 97 (in CoreFoundation) [0x9840069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26 CFRunLoopRunSpecific + 452 (in CoreFoundation) [0x9840086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26 __CFRunLoopRun + 2079 (in CoreFoundation) [0x9840177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26 mach_msg_trap + 10 (in libSystem.B.dylib) [0x92b648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36f7a8    DispatchQueue 1634545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30 (in libSystem.B.dylib) [0x92b8a3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90 (in libSystem.B.dylib) [0x92b8a4f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34 (in libSystem.B.dylib) [0x92b8aa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63 (in libSystem.B.dylib) [0x92b8acc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92b8b0e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80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34 (in libSystem.B.dylib) [0x92b91e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45 (in libSystem.B.dylib) [0x92b91fb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vImageWorkerThreadFunc + 124 (in vImage) [0x96faa6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vImageQueue_DequeueJob + 44 (in vImage) [0x96faa5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pthread_cond_wait$UNIX2003 + 73 (in libSystem.B.dylib) [0x92b9415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_semwait_signal + 10 (in libSystem.B.dylib) [0x92b9280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f9c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34 (in libSystem.B.dylib) [0x92b91e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45 (in libSystem.B.dylib) [0x92b91fb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92b8385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99f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34 (in libSystem.B.dylib) [0x92b91e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45 (in libSystem.B.dylib) [0x92b91fb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99 (in Foundation) [0x903308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Thread main] + 45 (in Foundation) [0x903308d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-[SFWPSpellThread pRun:] + 289 (in SFWordProcessing) [0x1fbdbd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-[NSLock lock] + 201 (in Foundation) [0x9032645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semaphore_wait_signal_trap + 10 (in libSystem.B.dylib) [0x92b6492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1000 -   0x30afe0  com.apple.iWork.Pages 4.0.3 (766) &lt;27708BB3-B7D6-CEB5-478A-96325025592E&gt; /Applications/iWork '09/Pages.app/Contents/MacOS/P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0x1f9c000 -  0x2209fef  SFWordProcessing ??? (???) &lt;9987F6AD-6BF8-E0EB-7C65-317CF1EA9602&gt; /Library/Application Support/iWork '09/Frameworks/SFWordProcessing.framework/Versions/A/SFWordProce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031a000 - 0x9058affb  com.apple.Foundation 6.6.1 (751.14) &lt;CD815A50-BB33-5AA1-DD73-A5B07D394DDA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0bae000 - 0x9148cff7  com.apple.AppKit 6.6.3 (1038.25) &lt;72A9AA47-8DCB-DB07-64F5-F837E98C62D8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2b64000 - 0x92d08feb  libSystem.B.dylib ??? (???) &lt;D45B91B2-2B4C-AAC0-8096-1FC48B7E9672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62c9000 - 0x965ecfef  com.apple.HIToolbox 1.6.2 (???) &lt;E02640B9-7BC3-A4B4-6202-9E4127DDFDD6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6ee3000 - 0x96fc0ff7  com.apple.vImage 4.0 (4.0) &lt;64597E4B-F144-DBB3-F428-0EC3D9A1219E&gt; /System/Library/Frameworks/Accelerate.framework/Versions/A/Frameworks/vImage.framework/Versions/A/vIm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83c5000 - 0x9853cfef  com.apple.CoreFoundation 6.6.1 (550.13) &lt;AE9FC6F7-F0B2-DE58-759E-7DB89C021A46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pboard [9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p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5a8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pboard + 5860) [0x1000016e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pboard + 6062) [0x1000017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mach_msg_server + 468 (in libSystem.B.dylib) [0x7fff8829d1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1fff  pboard ??? (???) &lt;2B1550DB-E604-C592-07E9-944CFB25738A&gt; /usr/sbin/p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Preview [29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Preview.app/Contents/MacOS/P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7dcb7c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 + 52 (in Preview) [0x10000164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NSApplicationMain + 364 (in AppKit) [0x7fff870a74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-[NSApplication run] + 395 (in AppKit) [0x7fff870ae7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Application nextEventMatchingMask:untilDate:inMode:dequeue:] + 155 (in AppKit) [0x7fff870e8b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DPSNextEvent + 708 (in AppKit) [0x7fff870e91f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BlockUntilNextEventMatchingListInMode + 59 (in HIToolbox) [0x7fff842c47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ReceiveNextEventCommon + 310 (in HIToolbox) [0x7fff842c485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RunCurrentEventLoopInMode + 333 (in HIToolbox) [0x7fff842c4a4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385b7c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fb4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29 (in Foundation) [0x7fff80d5ae9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PVPDFTextIndex containerIndexingThread:] + 1308 (in Preview) [0x1000a18f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-[ThreadSafeQueue dequeue] + 51 (in Preview) [0x10000646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-[NSConditionLock lockWhenCondition:beforeDate:] + 238 (in Foundation) [0x7fff80d880b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-[NSCondition waitUntilDate:] + 399 (in Foundation) [0x7fff80d94d6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semaphore_timedwait_signal_trap + 10 (in libSystem.B.dylib) [0x7fff8821fe9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9410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169ff7  com.apple.Preview 5.0.1 (503) &lt;66B510B9-4DC4-9BBA-4820-2E0046DBC17A&gt; /Applications/Preview.app/Contents/MacOS/P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0d4a000 -     0x7fff80fcbfe7  com.apple.Foundation 6.6.1 (751.14) &lt;767349DB-C486-70E8-7970-F13DB4CDAF37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296000 -     0x7fff84594fe7  com.apple.HIToolbox 1.6.2 (???) &lt;D463A388-244E-047A-E49A-4DA6C15BD1BA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70a5000 -     0x7fff87a99fff  com.apple.AppKit 6.6.3 (1038.25) &lt;2F7A5AC8-29E7-9B5F-D3F1-4C7F5821BB80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Quicksilver [12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Quicksilver.app/Contents/MacOS/Quicksil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racoon [6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raco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f947a8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racoon + 4212) [0x10000107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racoon + 213322) [0x10003414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8cff7  racoon ??? (???) &lt;918CC219-0814-37F7-CFB6-7A492B7B762B&gt; /usr/sbin/raco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securityd [2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securit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68e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securityd + 5608) [0x1000015e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securityd + 7953) [0x100001f1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securityd + 27083) [0x1000069c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??? (in securityd + 28091) [0x100006db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mach_msg_overwrite_trap + 10 (in libSystem.B.dylib) [0x7fff8821fe4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a62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securityd + 33454) [0x1000082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??? (in securityd + 33606) [0x10000834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??? (in securityd + 28091) [0x100006db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overwrite_trap + 10 (in libSystem.B.dylib) [0x7fff8821fe4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e5fef  securityd ??? (???) &lt;AF0F32E5-0D43-1B8B-9632-5A4B32E6A7F5&gt; /usr/sbin/securit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ShoveBox [12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ShoveBox.app/Contents/MacOS/Shove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Skype [12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Skype.app/Contents/MacOS/Sk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spindump [67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spindu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c3c000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spindump + 3752) [0x100000ea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spindump + 6427) [0x10000191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1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1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5 __CFRunLoopRun + 3640 (in CoreFoundation) [0x7fff8657bf3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5 _dispatch_main_queue_callback_4CF + 37 (in libSystem.B.dylib) [0x7fff8826de4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5 _dispatch_queue_serial_drain_till_empty + 9 (in libSystem.B.dylib) [0x7fff8823b1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5 _dispatch_queue_drain + 251 (in libSystem.B.dylib) [0x7fff8823a87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5 _dispatch_call_block_and_release + 15 (in libSystem.B.dylib) [0x7fff8825bce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5 ??? (in spindump + 10090) [0x10000276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5 ??? (in spindump + 10652) [0x10000299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5 AudioObjectGetPropertyDataSize + 143 (in CoreAudio) [0x7fff854baaf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5 HALSystem::CheckOutInstance() + 364 (in CoreAudio) [0x7fff8549866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3 HALSystem::InitializeDevices() + 9 (in CoreAudio) [0x7fff8549c74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3 HALPlugInManagement::Initialize() + 278 (in CoreAudio) [0x7fff8549c87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3 HALPlugInManagement::OpenPlugInsInDirectory(__CFString const*, char const*) + 69 (in CoreAudio) [0x7fff8549d18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3 open$NOCANCEL + 10 (in libSystem.B.dylib) [0x7fff88221a2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2 HALRunLoop::Start() + 18 (in CoreAudio) [0x7fff854b046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CAAppWorkArounds::Needs6858274WorkAround() + 22 (in CoreAudio) [0x7fff854b049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1 CAAppWorkArounds::UseCSCheckFix() + 37 (in CoreAudio) [0x7fff854b05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1 _CFCopyVersionDictionary + 196 (in CoreFoundation) [0x7fff865c080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1 _CFCopyLocalizedVersionKey + 203 (in CoreFoundation) [0x7fff865c0a9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</w:t>
      </w:r>
      <w:r>
        <w:rPr>
          <w:rFonts w:cs="Helvetica"/>
          <w:sz w:val="24"/>
        </w:rPr>
        <w:t>1 _CFBundleCreate + 333 (in CoreFoundation) [0x7fff8653bdd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</w:t>
      </w:r>
      <w:r>
        <w:rPr>
          <w:rFonts w:cs="Helvetica"/>
          <w:sz w:val="24"/>
        </w:rPr>
        <w:t>1 _CFBundleURLLooksLikeBundleVersion + 65 (in CoreFoundation) [0x7fff8653ce8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</w:t>
      </w:r>
      <w:r>
        <w:rPr>
          <w:rFonts w:cs="Helvetica"/>
          <w:sz w:val="24"/>
        </w:rPr>
        <w:t>1 _CFBundleCopyDirectoryContentsAtPath + 1627 (in CoreFoundation) [0x7fff8653d80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</w:t>
      </w:r>
      <w:r>
        <w:rPr>
          <w:rFonts w:cs="Helvetica"/>
          <w:sz w:val="24"/>
        </w:rPr>
        <w:t>1 readdir$INODE64 + 67 (in libSystem.B.dylib) [0x7fff8822a1d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</w:t>
      </w:r>
      <w:r>
        <w:rPr>
          <w:rFonts w:cs="Helvetica"/>
          <w:sz w:val="24"/>
        </w:rPr>
        <w:t>1 __getdirentries64 + 10 (in libSystem.B.dylib) [0x7fff8822a2a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CAAppWorkArounds::Needs6858274WorkAround() + 62 (in CoreAudio) [0x7fff854b04c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1 CASharedLibrary::GetRoutineAddressIfLibraryLoaded(char const*, char const*, char const*) + 25 (in CoreAudio) [0x7fff854b06d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1 dlopen + 61 (in libSystem.B.dylib) [0x7fff88225e0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1 dlopen + 429 (in dyld) [0x7fff5fc08f2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</w:t>
      </w:r>
      <w:r>
        <w:rPr>
          <w:rFonts w:cs="Helvetica"/>
          <w:sz w:val="24"/>
        </w:rPr>
        <w:t>1 dyld::load(char const*, dyld::LoadContext const&amp;) + 176 (in dyld) [0x7fff5fc05c3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</w:t>
      </w:r>
      <w:r>
        <w:rPr>
          <w:rFonts w:cs="Helvetica"/>
          <w:sz w:val="24"/>
        </w:rPr>
        <w:t>1 dyld::loadPhase0(char const*, dyld::LoadContext const&amp;, std::vector&lt;char const*, std::allocator&lt;char const*&gt; &gt;*) + 194 (in dyld) [0x7fff5fc05b6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</w:t>
      </w:r>
      <w:r>
        <w:rPr>
          <w:rFonts w:cs="Helvetica"/>
          <w:sz w:val="24"/>
        </w:rPr>
        <w:t>1 dyld::loadPhase1(char const*, dyld::LoadContext const&amp;, std::vector&lt;char const*, std::allocator&lt;char const*&gt; &gt;*) + 133 (in dyld) [0x7fff5fc05a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</w:t>
      </w:r>
      <w:r>
        <w:rPr>
          <w:rFonts w:cs="Helvetica"/>
          <w:sz w:val="24"/>
        </w:rPr>
        <w:t>1 dyld::loadPhase3(char const*, dyld::LoadContext const&amp;, std::vector&lt;char const*, std::allocator&lt;char const*&gt; &gt;*) + 1419 (in dyld) [0x7fff5fc0599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</w:t>
      </w:r>
      <w:r>
        <w:rPr>
          <w:rFonts w:cs="Helvetica"/>
          <w:sz w:val="24"/>
        </w:rPr>
        <w:t>1 dyld::loadPhase4(char const*, dyld::LoadContext const&amp;, std::vector&lt;char const*, std::allocator&lt;char const*&gt; &gt;*) + 168 (in dyld) [0x7fff5fc0523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</w:t>
      </w:r>
      <w:r>
        <w:rPr>
          <w:rFonts w:cs="Helvetica"/>
          <w:sz w:val="24"/>
        </w:rPr>
        <w:t>1 stat$INODE64 + 10 (in dyld) [0x7fff5fc219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1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5 lo64_unix_scall + 77 [0x29e3f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3 unix_syscall64 + 932 [0x4eea8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3 throttle_lowpri_io + 134 [0x30693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3 IOSleep + 25 [0x52b2e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3 delay_for_interval + 49 [0x21943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3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3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3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3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 unix_syscall64 + 617 [0x4ee9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1 getdirentries64 + 112 [0x2e2cf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 umask_extended + 984 [0x2e28c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 VNOP_READDIR + 119 [0x2f6bc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1 hfs_owner_rights + 20681 [0x43ab7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1 CompareCatalogKeys + 6335 [0x415d5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1 BTSearchRecord + 684 [0x446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1 SearchTree + 111 [0x44a08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1 GetNode + 66 [0x4481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1 netboot_mountroot + 10522 [0x411d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1 buf_biowait + 97 [0x2c7c9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1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1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1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1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1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</w:t>
      </w:r>
      <w:r>
        <w:rPr>
          <w:rFonts w:cs="Helvetica"/>
          <w:sz w:val="24"/>
        </w:rPr>
        <w:t>1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1 stat64 + 72 [0x2e5df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 lstat_extended + 294 [0x2e5d5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 pathconf + 275 [0x2e570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1 namei + 1577 [0x2d66f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1 VNOP_READLINK + 101 [0x2f6a5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1 hfs_owner_rights + 19035 [0x43a50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1 buf_biowait + 97 [0x2c7c9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1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1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1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1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1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1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385000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8 lo64_unix_scall + 77 [0x29e3f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8 unix_syscall64 + 617 [0x4ee9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18 kevent + 95 [0x47174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8 kqueue_scan + 1643 [0x47163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8 kqueue_scan + 415 [0x47116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18 thread_block_parameter + 32 [0x226f9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18 thread_block_reason + 309 [0x226f1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18 thread_go + 1962 [0x2262f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18 thread_setrun + 1340 [0x2255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18 machine_idle + 254 [0x2a8a9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8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&lt;multiple&gt; DispatchQueue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57 (in libSystem.B.dylib) [0x7fff8823a6d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dispatch_queue_drain + 261 (in libSystem.B.dylib) [0x7fff8823a88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_dispatch_source_invoke + 273 (in libSystem.B.dylib) [0x7fff8823b39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??? (in spindump + 16000) [0x100003e8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syscall + 10 (in libSystem.B.dylib) [0x7fff8825c2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lo64_unix_scall + 77 [0x29e3f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unix_syscall64 + 617 [0x4ee9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tack_snapshot + 85 [0x460d1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stack_snapshot2 + 147 [0x460c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a4e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spindump + 8819) [0x10000227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&lt;multiple&gt; DispatchQueue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8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8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18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8 _dispatch_queue_invoke + 57 (in libSystem.B.dylib) [0x7fff8823a6d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8 _dispatch_queue_drain + 251 (in libSystem.B.dylib) [0x7fff8823a87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18 _dispatch_call_block_and_release + 15 (in libSystem.B.dylib) [0x7fff8825bce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8 ??? (in spindump + 13025) [0x1000032e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8 ??? (in spindump + 13994) [0x1000036a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8 _CFBundleCreateWithExecutableURLIfLooksLikeBundle + 187 (in CoreFoundation) [0x7fff865bd82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8 _CFBundleCreateIfLooksLikeBundle + 14 (in CoreFoundation) [0x7fff865bd91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7 _CFBundleCreate + 333 (in CoreFoundation) [0x7fff8653bdd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7 _CFBundleURLLooksLikeBundleVersion + 65 (in CoreFoundation) [0x7fff8653ce8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5 _CFBundleCopyDirectoryContentsAtPath + 1627 (in CoreFoundation) [0x7fff8653d80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5 readdir$INODE64 + 67 (in libSystem.B.dylib) [0x7fff8822a1d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5 __getdirentries64 + 10 (in libSystem.B.dylib) [0x7fff8822a2a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2 stat64 + 10 (in libSystem.B.dylib) [0x7fff88229b1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1 _CFBundleCreate + 697 (in CoreFoundation) [0x7fff8653bf4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1 CFBundleGetInfoDictionary + 74 (in CoreFoundation) [0x7fff865438f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1 _CFBundleCopyInfoDictionaryInDirectoryWithVersion + 1371 (in CoreFoundation) [0x7fff86543e5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1 CFURLCreateDataAndPropertiesFromResource + 185 (in CoreFoundation) [0x7fff8654aff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read + 10 (in libSystem.B.dylib) [0x7fff8822a4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8 ??? (in spindump + 13056) [0x10000330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8 CFBundleGetValueForInfoDictionaryKey + 37 (in CoreFoundation) [0x7fff8655f9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5 CFBundleGetLocalInfoDictionary + 85 (in CoreFoundation) [0x7fff8655fa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3 CFBundleCopyResourceURL + 145 (in CoreFoundation) [0x7fff8655fc6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3 _CFFindBundleResources + 987 (in CoreFoundation) [0x7fff8656d5c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3 _CFFindBundleResourcesInResourcesDir + 582 (in CoreFoundation) [0x7fff8656da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3 _CFFindBundleResourcesInRawDir + 420 (in CoreFoundation) [0x7fff8656dd7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3 _CFSearchBundleDirectory + 103 (in CoreFoundation) [0x7fff8656e20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3 _CFBundleCopyDirectoryContentsAtPath + 1627 (in CoreFoundation) [0x7fff8653d80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3 readdir$INODE64 + 67 (in libSystem.B.dylib) [0x7fff8822a1d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3 __getdirentries64 + 10 (in libSystem.B.dylib) [0x7fff8822a2a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 CFBundleCopyResourceURL + 47 (in CoreFoundation) [0x7fff8655fbf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 _CFBundleGetLanguageSearchList + 170 (in CoreFoundation) [0x7fff8655fda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2 _CFBundleAddPreferredLprojNamesInDirectory + 1270 (in CoreFoundation) [0x7fff865606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2 _CFBundleTryOnePreferredLprojNameInDirectory + 232 (in CoreFoundation) [0x7fff8656b83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2 _CFBundleCopyDirectoryContentsAtPath + 1627 (in CoreFoundation) [0x7fff8653d80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2 readdir$INODE64 + 67 (in libSystem.B.dylib) [0x7fff8822a1d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2 __getdirentries64 + 10 (in libSystem.B.dylib) [0x7fff8822a2a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3 CFBundleGetLocalInfoDictionary + 133 (in CoreFoundation) [0x7fff8655fa7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3 CFURLCreateDataAndPropertiesFromResource + 185 (in CoreFoundation) [0x7fff8654aff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 read + 10 (in libSystem.B.dylib) [0x7fff8822a4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1 open + 10 (in libSystem.B.dylib) [0x7fff8822a3f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 ??? (in spindump + 18912) [0x1000049e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 ??? (in spindump + 14608) [0x10000391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 dispatch_barrier_sync_f + 79 (in libSystem.B.dylib) [0x7fff88254f4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1 ??? (in spindump + 13025) [0x1000032e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1 ??? (in spindump + 13994) [0x1000036a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1 _CFBundleCreateWithExecutableURLIfLooksLikeBundle + 187 (in CoreFoundation) [0x7fff865bd82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1 _CFBundleCreateIfLooksLikeBundle + 14 (in CoreFoundation) [0x7fff865bd91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1 _CFBundleCreate + 697 (in CoreFoundation) [0x7fff8653bf4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CFBundleGetInfoDictionary + 74 (in CoreFoundation) [0x7fff865438f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1 _CFBundleCopyInfoDictionaryInDirectoryWithVersion + 1371 (in CoreFoundation) [0x7fff86543e5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1 CFURLCreateDataAndPropertiesFromResource + 185 (in CoreFoundation) [0x7fff8654aff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1 read + 10 (in libSystem.B.dylib) [0x7fff8822a4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1 ??? (in spindump + 13056) [0x10000330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1 CFBundleGetValueForInfoDictionaryKey + 37 (in CoreFoundation) [0x7fff8655f9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1 CFBundleGetLocalInfoDictionary + 85 (in CoreFoundation) [0x7fff8655fa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1 CFBundleCopyResourceURL + 47 (in CoreFoundation) [0x7fff8655fbf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1 _CFBundleGetLanguageSearchList + 170 (in CoreFoundation) [0x7fff8655fda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_CFBundleAddPreferredLprojNamesInDirectory + 1178 (in CoreFoundation) [0x7fff865605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1 _CFBundleGetLanguageSearchList + 170 (in CoreFoundation) [0x7fff8655fda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1 _CFBundleAddPreferredLprojNamesInDirectory + 404 (in CoreFoundation) [0x7fff865602d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1 _CFBundleCopyUserLanguages + 665 (in CoreFoundation) [0x7fff86560ab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</w:t>
      </w:r>
      <w:r>
        <w:rPr>
          <w:rFonts w:cs="Helvetica"/>
          <w:sz w:val="24"/>
        </w:rPr>
        <w:t>1 CFPreferencesCopyAppValue + 43 (in CoreFoundation) [0x7fff86560b1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</w:t>
      </w:r>
      <w:r>
        <w:rPr>
          <w:rFonts w:cs="Helvetica"/>
          <w:sz w:val="24"/>
        </w:rPr>
        <w:t>1 __CFXPreferencesGetSearchListForBundleID + 674 (in CoreFoundation) [0x7fff86560e3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</w:t>
      </w:r>
      <w:r>
        <w:rPr>
          <w:rFonts w:cs="Helvetica"/>
          <w:sz w:val="24"/>
        </w:rPr>
        <w:t>1 -[CFXPreferencesSearchListSource synchronize] + 94 (in CoreFoundation) [0x7fff86569f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</w:t>
      </w:r>
      <w:r>
        <w:rPr>
          <w:rFonts w:cs="Helvetica"/>
          <w:sz w:val="24"/>
        </w:rPr>
        <w:t>1 -[CFXPreferencesPropertyListSource synchronize] + 183 (in CoreFoundation) [0x7fff8656a09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</w:t>
      </w:r>
      <w:r>
        <w:rPr>
          <w:rFonts w:cs="Helvetica"/>
          <w:sz w:val="24"/>
        </w:rPr>
        <w:t>1 -[CFXPreferencesPropertyListSource createPlistFromDisk] + 267 (in CoreFoundation) [0x7fff8656a5b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</w:t>
      </w:r>
      <w:r>
        <w:rPr>
          <w:rFonts w:cs="Helvetica"/>
          <w:sz w:val="24"/>
        </w:rPr>
        <w:t>1 CFPropertyListCreateFromStream + 99 (in CoreFoundation) [0x7fff8656aa0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</w:t>
      </w:r>
      <w:r>
        <w:rPr>
          <w:rFonts w:cs="Helvetica"/>
          <w:sz w:val="24"/>
        </w:rPr>
        <w:t>1 CFPropertyListCreateWithStream + 276 (in CoreFoundation) [0x7fff8656ab9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</w:t>
      </w:r>
      <w:r>
        <w:rPr>
          <w:rFonts w:cs="Helvetica"/>
          <w:sz w:val="24"/>
        </w:rPr>
        <w:t>1 CFReadStreamRead + 540 (in CoreFoundation) [0x7fff8656afa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</w:t>
      </w:r>
      <w:r>
        <w:rPr>
          <w:rFonts w:cs="Helvetica"/>
          <w:sz w:val="24"/>
        </w:rPr>
        <w:t>1 fileRead + 19 (in CoreFoundation) [0x7fff8656b0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</w:t>
      </w:r>
      <w:r>
        <w:rPr>
          <w:rFonts w:cs="Helvetica"/>
          <w:sz w:val="24"/>
        </w:rPr>
        <w:t>1 read + 10 (in libSystem.B.dylib) [0x7fff8822a4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8 lo64_unix_scall + 77 [0x29e3f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5 unix_syscall64 + 617 [0x4ee9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8 getdirentries64 + 112 [0x2e2cf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8 umask_extended + 984 [0x2e28c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8 VNOP_READDIR + 119 [0x2f6bc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8 hfs_owner_rights + 20681 [0x43ab7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7 CompareCatalogKeys + 6740 [0x415ef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4 BTIterateRecords + 1210 [0x445a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4 GetNode + 66 [0x4481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4 netboot_mountroot + 10522 [0x411d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3 buf_biowait + 97 [0x2c7c9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3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3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3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3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3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3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3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1 buf_meta_bread + 53 [0x2caac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1 buf_getblk + 2089 [0x2caa5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1 VNOP_STRATEGY + 47 [0x2f4ae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1 hfs_vnop_strategy + 52 [0x4250f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buf_strategy + 966 [0x2c93a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1 spec_strategy + 426 [0x30684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1 com.apple.iokit.IOStorageFamily 1.6 + 59723 [0xcb694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1 com.apple.iokit.IOStorageFamily 1.6 + 21884 [0xcad57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</w:t>
      </w:r>
      <w:r>
        <w:rPr>
          <w:rFonts w:cs="Helvetica"/>
          <w:sz w:val="24"/>
        </w:rPr>
        <w:t>1 com.apple.iokit.IOStorageFamily 1.6 + 35361 [0xcb0a2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</w:t>
      </w:r>
      <w:r>
        <w:rPr>
          <w:rFonts w:cs="Helvetica"/>
          <w:sz w:val="24"/>
        </w:rPr>
        <w:t>1 com.apple.iokit.IOStorageFamily 1.6 + 25578 [0xcae3e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</w:t>
      </w:r>
      <w:r>
        <w:rPr>
          <w:rFonts w:cs="Helvetica"/>
          <w:sz w:val="24"/>
        </w:rPr>
        <w:t>1 com.apple.iokit.IOStorageFamily 1.6 + 22770 [0xcad8f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</w:t>
      </w:r>
      <w:r>
        <w:rPr>
          <w:rFonts w:cs="Helvetica"/>
          <w:sz w:val="24"/>
        </w:rPr>
        <w:t>1 com.apple.iokit.IOStorageFamily 1.6 + 27045 [0xcae9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</w:t>
      </w:r>
      <w:r>
        <w:rPr>
          <w:rFonts w:cs="Helvetica"/>
          <w:sz w:val="24"/>
        </w:rPr>
        <w:t>1 com.apple.iokit.IOAHCIBlockStorage 1.6.0 + 27983 [0x1116d4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</w:t>
      </w:r>
      <w:r>
        <w:rPr>
          <w:rFonts w:cs="Helvetica"/>
          <w:sz w:val="24"/>
        </w:rPr>
        <w:t>1 com.apple.iokit.IOAHCIBlockStorage 1.6.0 + 13986 [0x11136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</w:t>
      </w:r>
      <w:r>
        <w:rPr>
          <w:rFonts w:cs="Helvetica"/>
          <w:sz w:val="24"/>
        </w:rPr>
        <w:t>1 com.apple.iokit.IOAHCIBlockStorage 1.6.0 + 10210 [0x11127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</w:t>
      </w:r>
      <w:r>
        <w:rPr>
          <w:rFonts w:cs="Helvetica"/>
          <w:sz w:val="24"/>
        </w:rPr>
        <w:t>1 com.apple.iokit.IOAHCIBlockStorage 1.6.0 + 26271 [0x111669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</w:t>
      </w:r>
      <w:r>
        <w:rPr>
          <w:rFonts w:cs="Helvetica"/>
          <w:sz w:val="24"/>
        </w:rPr>
        <w:t>1 com.apple.iokit.IOAHCIBlockStorage 1.6.0 + 51556 [0x111c96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</w:t>
      </w:r>
      <w:r>
        <w:rPr>
          <w:rFonts w:cs="Helvetica"/>
          <w:sz w:val="24"/>
        </w:rPr>
        <w:t>1 com.apple.iokit.IOAHCIBlockStorage 1.6.0 + 51179 [0x111c7e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</w:t>
      </w:r>
      <w:r>
        <w:rPr>
          <w:rFonts w:cs="Helvetica"/>
          <w:sz w:val="24"/>
        </w:rPr>
        <w:t>1 IOTimerEventSource::wakeAtTime(UnsignedWide) + 163 [0x54c0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</w:t>
      </w:r>
      <w:r>
        <w:rPr>
          <w:rFonts w:cs="Helvetica"/>
          <w:sz w:val="24"/>
        </w:rPr>
        <w:t>1 thread_call_enter1_delayed + 162 [0x22fbc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</w:t>
      </w:r>
      <w:r>
        <w:rPr>
          <w:rFonts w:cs="Helvetica"/>
          <w:sz w:val="24"/>
        </w:rPr>
        <w:t>1 ml_set_interrupts_enabled + 47 [0x2a05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 BTIterateRecords + 450 [0x44576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 FindIteratorPosition + 135 [0x447d1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 GetNode + 66 [0x4481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 netboot_mountroot + 10522 [0x411d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2 buf_biowait + 97 [0x2c7c9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2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2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2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2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2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2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</w:t>
      </w:r>
      <w:r>
        <w:rPr>
          <w:rFonts w:cs="Helvetica"/>
          <w:sz w:val="24"/>
        </w:rPr>
        <w:t>2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1 BTIterateRecords + 905 [0x44592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1 GetNode + 66 [0x4481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1 netboot_mountroot + 10522 [0x411d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1 buf_biowait + 97 [0x2c7c9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1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1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1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1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1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1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1 CompareCatalogKeys + 6335 [0x415d5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1 BTSearchRecord + 684 [0x446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1 SearchTree + 111 [0x44a08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1 GetNode + 66 [0x4481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1 netboot_mountroot + 10522 [0x411d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1 buf_biowait + 97 [0x2c7c9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1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1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1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1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1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</w:t>
      </w:r>
      <w:r>
        <w:rPr>
          <w:rFonts w:cs="Helvetica"/>
          <w:sz w:val="24"/>
        </w:rPr>
        <w:t>1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4 read_nocancel + 158 [0x496ad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4 write + 312 [0x49634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4 utf8_encodelen + 3711 [0x2eea0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4 VNOP_READ + 157 [0x2f99b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4 hfs_vnop_read + 552 [0x4265a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4 cluster_read + 61 [0x2d244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4 cluster_read_ext + 279 [0x2d141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4 cluster_pageout + 3101 [0x2d061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4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4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4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4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4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4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4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 stat64 + 72 [0x2e5df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 lstat_extended + 294 [0x2e5d5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 pathconf + 275 [0x2e570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 namei + 1577 [0x2d66f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 VNOP_READLINK + 101 [0x2f6a5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 hfs_owner_rights + 19035 [0x43a50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 buf_biowait + 97 [0x2c7c9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2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2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2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2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2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1 open_nocancel + 243 [0x2e94a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 link + 1592 [0x2e8ff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 vn_open_auth + 1121 [0x2ef89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1 VNOP_OPEN + 151 [0x2f9c5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1 hfs_file_is_compressed + 3637 [0x43fa4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1 hfs_file_is_compressed + 120 [0x43ec8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1 decmpfs_file_is_compressed + 315 [0x30f85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1 decmpfs_hides_rsrc + 478 [0x30ed2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1 vn_getxattr + 330 [0x2f39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1 VNOP_GETXATTR + 119 [0x2f677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1 hfs_vnop_makenamedstream + 9843 [0x44407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1 BTSearchRecord + 684 [0x446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SearchTree + 111 [0x44a08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1 GetNode + 66 [0x4481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1 netboot_mountroot + 10522 [0x411d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1 buf_biowait + 97 [0x2c7c9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</w:t>
      </w:r>
      <w:r>
        <w:rPr>
          <w:rFonts w:cs="Helvetica"/>
          <w:sz w:val="24"/>
        </w:rPr>
        <w:t>1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</w:t>
      </w:r>
      <w:r>
        <w:rPr>
          <w:rFonts w:cs="Helvetica"/>
          <w:sz w:val="24"/>
        </w:rPr>
        <w:t>1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</w:t>
      </w:r>
      <w:r>
        <w:rPr>
          <w:rFonts w:cs="Helvetica"/>
          <w:sz w:val="24"/>
        </w:rPr>
        <w:t>1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</w:t>
      </w:r>
      <w:r>
        <w:rPr>
          <w:rFonts w:cs="Helvetica"/>
          <w:sz w:val="24"/>
        </w:rPr>
        <w:t>1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</w:t>
      </w:r>
      <w:r>
        <w:rPr>
          <w:rFonts w:cs="Helvetica"/>
          <w:sz w:val="24"/>
        </w:rPr>
        <w:t>1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</w:t>
      </w:r>
      <w:r>
        <w:rPr>
          <w:rFonts w:cs="Helvetica"/>
          <w:sz w:val="24"/>
        </w:rPr>
        <w:t>1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</w:t>
      </w:r>
      <w:r>
        <w:rPr>
          <w:rFonts w:cs="Helvetica"/>
          <w:sz w:val="24"/>
        </w:rPr>
        <w:t>1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3 unix_syscall64 + 932 [0x4eea8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3 throttle_lowpri_io + 134 [0x30693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3 IOSleep + 25 [0x52b2e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3 delay_for_interval + 49 [0x21943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3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3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3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3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709a7a8    DispatchQueue 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1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6 _dispatch_queue_invoke + 57 (in libSystem.B.dylib) [0x7fff8823a6d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6 _dispatch_queue_drain + 251 (in libSystem.B.dylib) [0x7fff8823a87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16 _dispatch_call_block_and_release + 15 (in libSystem.B.dylib) [0x7fff8825bce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16 ??? (in spindump + 18912) [0x1000049e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16 ??? (in spindump + 14935) [0x100003a5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16 _dispatch_barrier_sync_f_slow + 142 (in libSystem.B.dylib) [0x7fff8825bec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16 semaphore_wait_trap + 10 (in libSystem.B.dylib) [0x7fff8821fe7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b76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8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8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8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709a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7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7 __workq_kernreturn + 10 (in libSystem.B.dylib) [0x7fff882399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7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709a7a8    DispatchQueue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1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 _dispatch_queue_invoke + 57 (in libSystem.B.dylib) [0x7fff8823a6d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 _dispatch_queue_drain + 251 (in libSystem.B.dylib) [0x7fff8823a87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1 _dispatch_call_block_and_release + 15 (in libSystem.B.dylib) [0x7fff8825bce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1 ??? (in spindump + 18924) [0x1000049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1 ??? (in spindump + 19041) [0x100004a6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1 dispatch_barrier_sync_f + 79 (in libSystem.B.dylib) [0x7fff88254f4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1 ??? (in spindump + 19164) [0x100004ad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1 ??? (in spindump + 19624) [0x100004ca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1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10ff7  spindump ??? (???) &lt;085A350B-140A-7032-9863-78646EABC2D7&gt; /usr/sbin/spindu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5fc00000 -     0x7fff5fc3bdef  dyld ??? (???) &lt;B633F790-4DDB-53CD-7ACF-2A3682BCEA9F&gt; /usr/lib/dy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5497000 -     0x7fff85516fff  com.apple.audio.CoreAudio 3.2.2 (3.2.2) &lt;2633DFAC-F6A6-489D-8DF0-F12639CCD8C4&gt; /System/Library/Frameworks/CoreAudio.framework/Versions/A/CoreAud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spindump_symbolicator [673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libexec/spindump_symbolic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6aa3d4    DispatchQueue &lt;multiple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7 ??? (in spindump_symbolicator + 5772) [0x10000168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7 ??? (in spindump_symbolicator + 6159) [0x10000180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7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7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7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7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 _dyld_start + 42 (in dyld) [0x7fff5fc0105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 dyldbootstrap::start(macho_header const*, int, char const**, long) + 799 (in dyld) [0x7fff5fc016d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1 dyld::_main(macho_header const*, unsigned long, int, char const**, char const**, char const**) + 2993 (in dyld) [0x7fff5fc0698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 dyld::initializeMainExecutable() + 133 (in dyld) [0x7fff5fc0210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 ImageLoader::runInitializers(ImageLoader::LinkContext const&amp;) + 58 (in dyld) [0x7fff5fc0bda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1 ImageLoader::recursiveInitialization(ImageLoader::LinkContext const&amp;, unsigned int) + 157 (in dyld) [0x7fff5fc0bc9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1 ImageLoader::recursiveInitialization(ImageLoader::LinkContext const&amp;, unsigned int) + 157 (in dyld) [0x7fff5fc0bc9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1 ImageLoader::recursiveInitialization(ImageLoader::LinkContext const&amp;, unsigned int) + 157 (in dyld) [0x7fff5fc0bc9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1 ImageLoader::recursiveInitialization(ImageLoader::LinkContext const&amp;, unsigned int) + 157 (in dyld) [0x7fff5fc0bc9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1 ImageLoader::recursiveInitialization(ImageLoader::LinkContext const&amp;, unsigned int) + 157 (in dyld) [0x7fff5fc0bc9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1 ImageLoader::recursiveInitialization(ImageLoader::LinkContext const&amp;, unsigned int) + 236 (in dyld) [0x7fff5fc0bc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1 ImageLoaderMachO::doModInitFunctions(ImageLoader::LinkContext const&amp;) + 228 (in dyld) [0x7fff5fc0d50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1 libSystem_initializer + 37 (in libSystem.B.dylib) [0x7fff8822014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1 __keymgr_initializer + 30 (in libSystem.B.dylib) [0x7fff88221b3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_keymgr_get_and_lock_processwide_ptr_2 + 26 (in libSystem.B.dylib) [0x7fff88221b6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1 get_or_create_key_element + 54 (in libSystem.B.dylib) [0x7fff88221bd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7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 lo_alltraps + 298 [0x29d7c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 user_trap + 671 [0x2a739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1 vm_fault + 1839 [0x257b1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 vm_fault_enter + 836 [0x254b3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 pmap_enter + 1058 [0x29002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20a000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7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7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7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7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7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7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0cd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 cleaner_thread_main(void*) + 36 (in CoreSymbolication) [0x7fff8890c0d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1fff  spindump_symbolicator ??? (???) &lt;F714C29C-0C17-94A8-F8D0-6F88DD990C71&gt; /usr/libexec/spindump_symbolic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5fc00000 -     0x7fff5fc3bdef  dyld ??? (???) &lt;B633F790-4DDB-53CD-7ACF-2A3682BCEA9F&gt; /usr/lib/dy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900000 -     0x7fff88972fef  com.apple.CoreSymbolication 2.0 (23) &lt;06F8561E-4B36-7BF6-31BA-64091B3D8058&gt; /System/Library/PrivateFrameworks/CoreSymbolication.framework/Versions/A/CoreSymbo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Stickies [12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Stickies.app/Contents/MacOS/Stick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8817a8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Stickies + 5400) [0x10000151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NSApplicationMain + 364 (in AppKit) [0x7fff870a74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-[NSApplication run] + 395 (in AppKit) [0x7fff870ae7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Application nextEventMatchingMask:untilDate:inMode:dequeue:] + 155 (in AppKit) [0x7fff870e8b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DPSNextEvent + 708 (in AppKit) [0x7fff870e91f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BlockUntilNextEventMatchingListInMode + 59 (in HIToolbox) [0x7fff842c47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ReceiveNextEventCommon + 310 (in HIToolbox) [0x7fff842c485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RunCurrentEventLoopInMode + 333 (in HIToolbox) [0x7fff842c4a4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96a3d4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13fe7  com.apple.Stickies 7.0 (7.0.0) &lt;9EDAB0E0-7E25-BFD8-4200-C7C40018BB92&gt; /Applications/Stickies.app/Contents/MacOS/Stick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296000 -     0x7fff84594fe7  com.apple.HIToolbox 1.6.2 (???) &lt;D463A388-244E-047A-E49A-4DA6C15BD1BA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70a5000 -     0x7fff87a99fff  com.apple.AppKit 6.6.3 (1038.25) &lt;2F7A5AC8-29E7-9B5F-D3F1-4C7F5821BB80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syslogd [1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sbin/syslog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4ca2000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syslogd + 2460) [0x10000099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75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syslogd + 46323) [0x10000b4f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??? (in syslogd + 36771) [0x100008f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a3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syslogd + 35838) [0x100008bf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vprocmgr_log_drain + 80 (in libSystem.B.dylib) [0x7fff8834a65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vproc_mig_log_drain + 95 (in libSystem.B.dylib) [0x7fff8834b04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b6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syslogd + 45247) [0x10000b0b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13fff  syslogd ??? (???) &lt;72261A58-D9C8-558F-A6F5-BCC33F0EE52D&gt; /usr/sbin/syslog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SystemUIServer [8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CoreServices/SystemUIServer.app/Contents/MacOS/SystemUISer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fee000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SystemUIServer + 71088) [0x1000115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SystemUIServer + 72744) [0x100011c2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-[NSApplication run] + 395 (in AppKit) [0x7fff870ae7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-[NSApplication nextEventMatchingMask:untilDate:inMode:dequeue:] + 155 (in AppKit) [0x7fff870e8b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DPSNextEvent + 708 (in AppKit) [0x7fff870e91f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BlockUntilNextEventMatchingListInMode + 59 (in HIToolbox) [0x7fff842c470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ReceiveNextEventCommon + 310 (in HIToolbox) [0x7fff842c485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RunCurrentEventLoopInMode + 333 (in HIToolbox) [0x7fff842c4a4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32f3d4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fb4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7fff882639e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66fef  com.apple.systemuiserver 1.6 (298.5) &lt;4AB10D03-2489-58F3-57CB-5F679A5F49CA&gt; /System/Library/CoreServices/SystemUIServer.app/Contents/MacOS/SystemUISer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4296000 -     0x7fff84594fe7  com.apple.HIToolbox 1.6.2 (???) &lt;D463A388-244E-047A-E49A-4DA6C15BD1BA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70a5000 -     0x7fff87a99fff  com.apple.AppKit 6.6.3 (1038.25) &lt;2F7A5AC8-29E7-9B5F-D3F1-4C7F5821BB80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Things [250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Applications/Things.app/Contents/MacOS/Th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usbmuxd [2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PrivateFrameworks/MobileDevice.framework/Versions/A/Resources/usbmux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2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4cb93d4    DispatchQueue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usbmuxd + 3973) [0x1f8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usbmuxd + 4184) [0x205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??? (in usbmuxd + 8842) [0x328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 + 84 (in CoreFoundation) [0x984067a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FRunLoopRunSpecific + 452 (in CoreFoundation) [0x9840086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_CFRunLoopRun + 2079 (in CoreFoundation) [0x9840177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mach_msg_trap + 10 (in libSystem.B.dylib) [0x92b648d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9e3d4    DispatchQueue 1634545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30 (in libSystem.B.dylib) [0x92b8a3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90 (in libSystem.B.dylib) [0x92b8a4f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34 (in libSystem.B.dylib) [0x92b8aa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63 (in libSystem.B.dylib) [0x92b8acc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92b8b0e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445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34 (in libSystem.B.dylib) [0x92b91e4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45 (in libSystem.B.dylib) [0x92b91fb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select$DARWIN_EXTSN + 10 (in libSystem.B.dylib) [0x92b8385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leep + 52 [0x487f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985c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30 (in libSystem.B.dylib) [0x92b8a3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_workq_kernreturn + 10 (in libSystem.B.dylib) [0x92b8a18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workqueue_thread_yielded + 562 [0x4cb6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1000 -     0xafff  usbmuxd ??? (???) &lt;4344CCF1-B5DF-7098-E465-61FDCFE9DF68&gt; /System/Library/PrivateFrameworks/MobileDevice.framework/Versions/A/Resources/usbmux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2b64000 - 0x92d08feb  libSystem.B.dylib ??? (???) &lt;D45B91B2-2B4C-AAC0-8096-1FC48B7E9672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983c5000 - 0x9853cfef  com.apple.CoreFoundation 6.6.1 (550.13) &lt;AE9FC6F7-F0B2-DE58-759E-7DB89C021A46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UserEventAgent [10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usr/libexec/UserEvent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6063d4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??? (in UserEventAgent + 3740) [0x100000e9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??? (in UserEventAgent + 6152) [0x10000180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67dc000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608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_NSThread__main__ + 1429 (in Foundation) [0x7fff80d5ae9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RegisterAppTracker + 8174 (in ACRRDaemon) [0x1000455e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-[NSRunLoop(NSRunLoop) run] + 77 (in Foundation) [0x7fff80d9590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-[NSRunLoop(NSRunLoop) runMode:beforeDate:] + 270 (in Foundation) [0x7fff80d95a2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1fff  UserEventAgent ??? (???) &lt;D7E00D4C-D72A-B658-5BA2-3E0B9A6FA3EA&gt; /usr/libexec/UserEvent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42000 -        0x100047fff  com.apple.CrashReporter.ACRRDaemonPlugin 10.6.2 (239) &lt;91385300-943E-6AE9-D2A6-9BED0834A776&gt; /System/Library/UserEventPlugins/ACRRDaemon.plugin/Contents/MacOS/ACRRDae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0d4a000 -     0x7fff80fcbfe7  com.apple.Foundation 6.6.1 (751.14) &lt;767349DB-C486-70E8-7970-F13DB4CDAF37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WindowServer [5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System/Library/Frameworks/ApplicationServices.framework/Frameworks/CoreGraphics.framework/Resources/WindowSer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9d7a8    DispatchQueu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 + 52 (in WindowServer) [0x100000f1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main + 9 (in WindowServer) [0x100000f2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CGXGetRootAdminCredentials + 0 (in CoreGraphics) [0x7fff804b9ae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GXServerLoop + 139 (in CoreGraphics) [0x7fff804ee7c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GXRunOneServicesPass + 357 (in CoreGraphics) [0x7fff804e595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1 CGXRunOneServerPass + 262 (in CoreGraphics) [0x7fff804e874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1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4 CGXRunOneServerPass + 208 (in CoreGraphics) [0x7fff804e871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4 mach_msg_overwrite_trap + 10 (in libSystem.B.dylib) [0x7fff8821fe4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1 CGXRunOneServerPass + 451 (in CoreGraphics) [0x7fff804e880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1 CGXPostPortData + 175 (in CoreGraphics) [0x7fff804e89f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1 connectionHandler + 220 (in CoreGraphics) [0x7fff8050661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1 CGXServices_server + 108 (in CoreGraphics) [0x7fff8050695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1 _XOrderWindow + 138 (in CoreGraphics) [0x7fff8052d81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1 _CGXOrderWindow + 255 (in CoreGraphics) [0x7fff8052d93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1 CGXOrderWindow + 126 (in CoreGraphics) [0x7fff804d063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>1 CGXOrderWindowList + 2498 (in CoreGraphics) [0x7fff804d0ff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</w:t>
      </w:r>
      <w:r>
        <w:rPr>
          <w:rFonts w:cs="Helvetica"/>
          <w:sz w:val="24"/>
        </w:rPr>
        <w:t>1 CGXUpdateDisplay + 857 (in CoreGraphics) [0x7fff804d3eb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>1 _CGXPrepareCoreAnimationUpdateState + 240 (in CoreGraphics) [0x7fff80538a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</w:t>
      </w:r>
      <w:r>
        <w:rPr>
          <w:rFonts w:cs="Helvetica"/>
          <w:sz w:val="24"/>
        </w:rPr>
        <w:t>1 CGXBeginSurfaceLayerUpdate + 559 (in CoreGraphics) [0x7fff80538ce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sz w:val="24"/>
        </w:rPr>
        <w:t>1 CA::Render::Update::add_context(CA::Render::Context*) + 106 (in QuartzCore) [0x7fff821ed29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</w:t>
      </w:r>
      <w:r>
        <w:rPr>
          <w:rFonts w:cs="Helvetica"/>
          <w:sz w:val="24"/>
        </w:rPr>
        <w:t>1 CA::Shape::equal(CA::Bounds const&amp;) const + 10 (in QuartzCore) [0x7fff821fcf3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5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 lo_allintrs + 302 [0x29db1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 interrupt + 171 [0x2a704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1 lapic_interrupt + 126 [0x2ae59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 intel_startCPU + 405 [0x2afb6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 sync_iss_to_iks + 124 [0x2a694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Thread 57a7b7c    DispatchQueu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tart_wqthread + 13 (in libSystem.B.dylib) [0x7fff88239a5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wqthread + 353 (in libSystem.B.dylib) [0x7fff88239bb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dispatch_worker_thread2 + 244 (in libSystem.B.dylib) [0x7fff8823a28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_dispatch_queue_invoke + 185 (in libSystem.B.dylib) [0x7fff8823a75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kevent + 10 (in libSystem.B.dylib) [0x7fff88238bb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kevent + 97 [0x47174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558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eventThread + 441 (in CoreGraphics) [0x7fff804cb4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FRunLoopRun + 70 (in CoreFoundation) [0x7fff8657a9b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CFRunLoopRunSpecific + 575 (in CoreFoundation) [0x7fff8657ac2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__CFRunLoopRun + 1698 (in CoreFoundation) [0x7fff8657b7a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90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__semwait_signal + 10 (in libSystem.B.dylib) [0x7fff8825a9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semaphore_wait_continue + 0 [0x22a0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395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User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rt + 13 (in libSystem.B.dylib) [0x7fff88258e4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_pthread_start + 331 (in libSystem.B.dylib) [0x7fff88258f8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thread_fun + 34 (in QuartzCore) [0x7fff821e4c5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CA::Render::Server::server_thread(void*) + 177 (in QuartzCore) [0x7fff821e4d1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mach_msg_trap + 10 (in libSystem.B.dylib) [0x7fff8821fe3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pc_mqueue_receive_continue + 0 [0x210aa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0x100000000 -        0x100000fff  WindowServer ??? (???) &lt;8EE67EB5-FD3B-C594-DACD-8DD8F83621C7&gt; /System/Library/Frameworks/ApplicationServices.framework/Frameworks/CoreGraphics.framework/Resources/WindowSer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03ff000 -     0x7fff80af3537  com.apple.CoreGraphics 1.536.12 (???) &lt;0DCA088B-0C6B-146F-0341-9E0212B5CA50&gt; /System/Library/Frameworks/ApplicationServices.framework/Versions/A/Frameworks/CoreGraphics.framework/Versions/A/CoreGraph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2192000 -     0x7fff8252afff  com.apple.QuartzCore 1.6.1 (227.8) &lt;E296B174-F7CB-F021-D103-091CCB33BBEB&gt; /System/Library/Frameworks/QuartzCore.framework/Versions/A/Quartz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6530000 -     0x7fff866a3ff7  com.apple.CoreFoundation 6.6.1 (550.13) &lt;1E952BD9-37C6-16BE-B2F0-CD92A6283D37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0x7fff8821f000 -     0x7fff883ddff7  libSystem.B.dylib ??? (???) &lt;526DD3E5-2A8B-4512-ED97-01B832369959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kernel_task [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kernel_ta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ID: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sion:         Darwin Kernel Version 10.2.0: Tue Nov  3 10:37:10 PST 2009; root:xnu-1486.2.11~1/RELEASE_I3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0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863a80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vm_pageout_continue + 0 [0x2769a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b1e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stack_enqueue + 90 [0x22e2b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b1e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daemon_init + 214 [0x22e02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b1e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assert_wait_deadline + 271 [0x22798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b1e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dle_thread + 0 [0x227e4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b1f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b1f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b1f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call_initialize + 334 [0x22f76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75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75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7d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7d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call_continuation + 28 [0x29d68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com.apple.driver.AppleIntelCPUPowerManagement 96.0.0 + 20357 [0xe78f8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7d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fnet_detach + 582 [0x31816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7e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dle_thread + 0 [0x227e4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7e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call_continuation + 28 [0x29d68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buf_strategy + 1042 [0x2c93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7e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m_freem + 15868 [0x4a7b6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a0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aio_return + 295 [0x4649e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a0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a0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a0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a1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memory_object_recover_named + 18260 [0x26f55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a1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call_continuation + 28 [0x29d68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audit_worker_init + 956 [0x46033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_audit_cv_wait + 50 [0x4514e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26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a1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a2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call_continuation + 28 [0x29d68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ux_handler_init + 475 [0x4d19f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mach_msg_receive + 168 [0x216ca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ipc_mqueue_receive + 101 [0x21191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a2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call_continuation + 28 [0x29d68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ifnet_detach_protocol + 1591 [0x3189c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a2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a3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a3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vm_pageout_internal_start + 945 [0x2752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b6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b9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aio_return + 295 [0x4649e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b9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be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be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be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aio_return + 295 [0x4649e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be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aio_return + 295 [0x4649e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f9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fd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vm_pageout_internal_start + 80 [0x274f3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cfd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e17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com.apple.nke.applicationfirewall 2.1.11 + 23895 [0x11cbd5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e17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e17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4e27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2c4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call_continuation + 28 [0x29d68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ifnet_detach_protocol + 1591 [0x3189c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2c4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call_continuation + 28 [0x29d68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ifnet_detach_protocol + 1591 [0x3189c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wakeup + 334 [0x487be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lck_mtx_sleep + 87 [0x2217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3ae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3ae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86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86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87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88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89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8b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vm_pageout_internal_start + 80 [0x274f3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9d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9e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a6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7a7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call_continuation + 28 [0x29d68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26 com.apple.filesystems.autofs 2.1.0 + 24145 [0x10dfe5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26 msleep + 157 [0x4882d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26 wakeup + 286 [0x487bb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26 lck_mtx_sleep_deadline + 104 [0x2211a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26 thread_block + 33 [0x226fb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26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26 thread_dispatch + 1950 [0x226c8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26 machine_switch_context + 753 [0x2a5a3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da3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f88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5f88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0cd3d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call_initialize + 620 [0x22f88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3ad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606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6d3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call_initialize + 620 [0x22f88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78a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a62b7c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5 thread_call_initialize + 620 [0x22f88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1 lo64_unix_scall + 77 [0x29e3f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1 unix_syscall64 + 617 [0x4ee94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1 kevent + 95 [0x47174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1 kqueue_scan + 1643 [0x47163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1 kqueue_scan + 415 [0x47116f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1 thread_block_parameter + 32 [0x226f9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1 thread_block_reason + 331 [0x226f2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1 thread_dispatch + 1331 [0x226a1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1 ml_set_interrupts_enabled + 47 [0x2a05b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6f5b00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thread_call_initialize + 620 [0x22f88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Thread 7b297a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Kernel stac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26 IOWorkLoop::threadMain() + 0 [0x54862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odel: MacBook4,1, BootROM MB41.00C1.B00, 2 processors, Intel Core 2 Duo, 2.4 GHz, 2 GB, SMC 1.31f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phics: Intel GMA X3100, GMA X3100, Built-In, 144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global_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irPort: spairport_wireless_card_type_airport_extreme (0x14E4, 0x88), Broadcom BCM43xx 1.0 (5.10.91.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luetooth: Version 2.2.4f3, 2 service, 0 devices, 1 incoming serial 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twork Service: AirPort, AirPort, en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Hitachi HTS542516K9SA00, 149.05 G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allel ATA Device: MATSHITADVD-R   UJ-8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uilt-in iSight, 0x05ac  (Apple Inc.), 0x8501, 0xfd40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luetooth USB Host Controller, 0x05ac  (Apple Inc.), 0x8205, 0x1a10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Apple Internal Keyboard / Trackpad, 0x05ac  (Apple Inc.), 0x0229, 0x5d20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IR Receiver, 0x05ac  (Apple Inc.), 0x8242, 0x5d10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