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Opening Image</w:t>
            </w:r>
            <w:r>
              <w:rPr>
                <w:rFonts w:cs="Verdana" w:ascii="Verdana" w:hAnsi="Verdana"/>
                <w:color w:val="000000"/>
              </w:rPr>
              <w:t xml:space="preserve"> – This is fairly self-explanatory; it’s the scene in the movie that sets up the tone, type, and initial salvo of a film — and it’s the opposite of the Final Image.   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color w:val="339966"/>
              </w:rPr>
              <w:t>Page 1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color w:val="33996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Theme Stated –</w:t>
            </w:r>
            <w:r>
              <w:rPr>
                <w:rFonts w:cs="Verdana" w:ascii="Verdana" w:hAnsi="Verdana"/>
                <w:color w:val="000000"/>
              </w:rPr>
              <w:t xml:space="preserve"> Also easy. Usually spoken to the main character, often without his knowing what is said will be vital to his surviving this tale. It’s what your movie is “about.”   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color w:val="339966"/>
              </w:rPr>
              <w:t>Page 5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color w:val="33996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Set-up – </w:t>
            </w:r>
            <w:r>
              <w:rPr>
                <w:rFonts w:cs="Verdana" w:ascii="Verdana" w:hAnsi="Verdana"/>
                <w:color w:val="000000"/>
              </w:rPr>
              <w:t xml:space="preserve">The first 10 pages of a script must not only grab our interest — and a studio reader’s — but introduce or hint at introducing every character in the A story.   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color w:val="339966"/>
              </w:rPr>
              <w:t>Page 1-10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color w:val="33996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Catalyst – </w:t>
            </w:r>
            <w:r>
              <w:rPr>
                <w:rFonts w:cs="Verdana" w:ascii="Verdana" w:hAnsi="Verdana"/>
                <w:color w:val="000000"/>
              </w:rPr>
              <w:t xml:space="preserve">The telegram, the knock at the door, the act of catching your wife in bed with another, and suddenly you know your life has changed. It’s the movie’s first “whammy.”   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color w:val="339966"/>
              </w:rPr>
              <w:t>Page 12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color w:val="33996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Debate – </w:t>
            </w:r>
            <w:r>
              <w:rPr>
                <w:rFonts w:cs="Verdana" w:ascii="Verdana" w:hAnsi="Verdana"/>
                <w:color w:val="000000"/>
              </w:rPr>
              <w:t xml:space="preserve">The section of the script, be it a scene or a series of them, when a hero doubts the journey he must take.   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color w:val="339966"/>
              </w:rPr>
              <w:t>Page 12-25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color w:val="33996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Break into Two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</w:rPr>
              <w:t>–</w:t>
            </w:r>
            <w:r>
              <w:rPr>
                <w:rFonts w:cs="Verdana" w:ascii="Verdana" w:hAnsi="Verdana"/>
                <w:color w:val="000000"/>
              </w:rPr>
              <w:t xml:space="preserve"> Act Two, that is, and it is where we leave the “Thesis” world behind and enter the upside-down “Antithesis” world of Act Two. Let the journey begin!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color w:val="339966"/>
              </w:rPr>
              <w:t>Page 25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color w:val="33996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B Story – </w:t>
            </w:r>
            <w:r>
              <w:rPr>
                <w:rFonts w:cs="Verdana" w:ascii="Verdana" w:hAnsi="Verdana"/>
                <w:color w:val="000000"/>
              </w:rPr>
              <w:t>The “love” story, traditionally, but actually where discussion about the theme of a good movie is found.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color w:val="339966"/>
              </w:rPr>
              <w:t>Page 30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color w:val="33996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Fun and Games – </w:t>
            </w:r>
            <w:r>
              <w:rPr>
                <w:rFonts w:cs="Verdana" w:ascii="Verdana" w:hAnsi="Verdana"/>
                <w:color w:val="000000"/>
              </w:rPr>
              <w:t>Where we find “set pieces,” trailer moments, and the “promise of the premise.”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color w:val="339966"/>
              </w:rPr>
              <w:t>Page 30-55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color w:val="33996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Midpoint – </w:t>
            </w:r>
            <w:r>
              <w:rPr>
                <w:rFonts w:cs="Verdana" w:ascii="Verdana" w:hAnsi="Verdana"/>
                <w:color w:val="000000"/>
              </w:rPr>
              <w:t>The dividing line between the two halves of a movie, the part where “fun and games” end, where the “stakes are raised,” and where the going gets tough for our hero(es).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color w:val="339966"/>
              </w:rPr>
              <w:t>Page 55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color w:val="33996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Bad Guys Close In – </w:t>
            </w:r>
            <w:r>
              <w:rPr>
                <w:rFonts w:cs="Verdana" w:ascii="Verdana" w:hAnsi="Verdana"/>
                <w:color w:val="000000"/>
              </w:rPr>
              <w:t>Both internally (problems inside the hero’s team) and externally (as actual bad guys tighten their grip), that part of the film where pressure is applied.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color w:val="339966"/>
              </w:rPr>
              <w:t>Page 55-75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color w:val="33996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All Is Lost – </w:t>
            </w:r>
            <w:r>
              <w:rPr>
                <w:rFonts w:cs="Verdana" w:ascii="Verdana" w:hAnsi="Verdana"/>
                <w:color w:val="000000"/>
              </w:rPr>
              <w:t>The “False Defeat” and the place where you find “the whiff of death” — because something must die here.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color w:val="339966"/>
              </w:rPr>
              <w:t>Page 75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color w:val="33996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color w:val="339966"/>
              </w:rPr>
            </w:r>
          </w:p>
        </w:tc>
      </w:tr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color w:val="33996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Dark Night of the Soul – </w:t>
            </w:r>
            <w:r>
              <w:rPr>
                <w:rFonts w:cs="Verdana" w:ascii="Verdana" w:hAnsi="Verdana"/>
                <w:i/>
                <w:iCs/>
              </w:rPr>
              <w:t>Why hast thou forsaken me, Lord?</w:t>
            </w:r>
            <w:r>
              <w:rPr>
                <w:rFonts w:cs="Verdana" w:ascii="Verdana" w:hAnsi="Verdana"/>
                <w:color w:val="000000"/>
              </w:rPr>
              <w:t> That part of the script where the hero has lost all hope…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color w:val="339966"/>
              </w:rPr>
              <w:t>Page 75-85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color w:val="33996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Break into Three – </w:t>
            </w:r>
            <w:r>
              <w:rPr>
                <w:rFonts w:cs="Verdana" w:ascii="Verdana" w:hAnsi="Verdana"/>
                <w:color w:val="000000"/>
              </w:rPr>
              <w:t>...but not for long! Thanks to a fresh idea, new inspiration, or a last-minute word of advice from the love interest in the B Story, the hero chooses to fight.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color w:val="339966"/>
              </w:rPr>
              <w:t>Page 85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color w:val="33996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Finale – </w:t>
            </w:r>
            <w:r>
              <w:rPr>
                <w:rFonts w:cs="Verdana" w:ascii="Verdana" w:hAnsi="Verdana"/>
                <w:color w:val="000000"/>
              </w:rPr>
              <w:t>The Synthesis of two worlds: from that which was, and that which has been learned, the hero forges a new world.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color w:val="339966"/>
              </w:rPr>
              <w:t>Page 85-110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color w:val="33996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eat Sheet</w:t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3:40:00Z</dcterms:created>
  <dc:creator> </dc:creator>
  <dc:description/>
  <cp:keywords/>
  <dc:language>en-US</dc:language>
  <cp:lastModifiedBy> HL Arledge</cp:lastModifiedBy>
  <dcterms:modified xsi:type="dcterms:W3CDTF">2011-03-23T23:40:00Z</dcterms:modified>
  <cp:revision>2</cp:revision>
  <dc:subject/>
  <dc:title/>
</cp:coreProperties>
</file>